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ены  для  получателей социальных услуг корпус №8</w:t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щет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зубная "Колгейт" 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Земляничное, 14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крас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"Грана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д/бритья "ЕХХЕ",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, жен. 9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е мыло "Дектярное " 3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lern</cp:lastModifiedBy>
  <cp:lastPrinted>2022-05-06T10:41:00Z</cp:lastPrinted>
  <dcterms:modified xsi:type="dcterms:W3CDTF">2025-06-04T04:17:00Z</dcterms:modified>
  <cp:revision>46</cp:revision>
  <dc:subject/>
  <dc:title>ип</dc:title>
</cp:coreProperties>
</file>