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 корпус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414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ягодный в ассортименте 1.5гр*2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в ассортименте 16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есса Ява Чайный напиток Каркадэ 1,5гр.*25 в пакетиках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кофейный растворимый 3 в 1 "LATTE" со вкусом карамел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90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1,5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Тархун"1.5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Zuko 25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1 л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ый батончик МАРС 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Милки Вей 26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OUNTY 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шоколадный Сникерс 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горький "Бабаевский" 9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молочный пористый, 85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  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.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фельные трубочки «Яшкино»</w:t>
              <w:br/>
              <w:t>«Ореховые» 1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фли Яшкино Шоколадные, 3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ягкие вафли «Яшкино» 12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и-круассаны Яшкино с шоколадным кремом 18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Nina Farina», тараллини классические, 18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ирожное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р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шт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п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творожен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кер Яшкино французский с кунжутом, 185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Яшкино С клубничным кремом 19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курузные палочки Никитка  16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Яшкино  Вихарёк с апельсиновым вкусом 155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яники «Яшкино» 30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фир бело-розов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"Курабь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аже вафля в молочно-шоколадной глазури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раже арахис «Yota», в молочно-шоколадной и сахарной глазури 5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«Чио Рио» 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а карамель  "Кремка" 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"Цитрон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феты "Черноморочка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а «Загорская сливочная»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а «Глэйс» со вкусом кокосовых сливок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O'ZER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а леденцовая Мятная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карамель "Кузнечик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амель рахат Алматинский Зазн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евательная резинка Дирол  13,6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"Хохланд" круг 1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лва подсолнечная 2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KONTI "Сладкое созвуч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рт "Медовик" 4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роженое ваф.стакан 6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аранка яичная, 450 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азированный напиток Fanta 1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ахис солё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Жена Самур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ченье Кексы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ех грецкий очищен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сель растворимый гранулированный  300 гр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09T05:12:00Z</dcterms:modified>
  <cp:revision>60</cp:revision>
  <dc:subject/>
  <dc:title>ип</dc:title>
</cp:coreProperties>
</file>