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корпус №10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Чистая Линия 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Фа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бная щет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зубная "Колгейт" 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 для макияжа настольное с подстав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ладки ежедневные "Discreet"  упаковке  2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ерспирант Аэрозоль Rexona Сухость Пудры 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-мыло  "ЕХХЕ" в наборе 4*7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"Absolut" 9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 "МИФ" 4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р  (бел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 антибактериальные с крышкой, (12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 крем  туба 45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Schauma  380 мл. жен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е конв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общая в клетку 96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ска для волос массаж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дкое мыло "Ушастый нянь" 3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"Бархатные ручки" питательный 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ные диски, упаковка 100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ля мусора с завязками (35лит.15шту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дегтярное Невская Косметика туалетное 140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женская 9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Absolut  90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гран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ьзам для гу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ьзам для волос "Чистая Линия" 25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етичка на молнии (для личной гигие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и для волос (набор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Хеад Shoulders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240 мл "Camay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елин Косметиче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ик и лосьон для "Чистая Ли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Туалетная вода  90мл женск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ампунь для волос "Дав"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07T04:42:00Z</dcterms:modified>
  <cp:revision>41</cp:revision>
  <dc:subject/>
  <dc:title>ип</dc:title>
</cp:coreProperties>
</file>