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  для  получателей социальных услуг корпус № 2 (2этаж)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 кюретка (Артикул: 1259563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4T08:18:00Z</dcterms:modified>
  <cp:revision>54</cp:revision>
  <dc:subject/>
  <dc:title>ип</dc:title>
</cp:coreProperties>
</file>