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 продуктов питания  для  получателей социальных услуг корпус №2 (2 этаж)</w:t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1414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(500 гр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пакет  (1.5гр*25) (фруктовый, ягодный в ассорт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(1,5*25пак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Добрый" 0.95л (абрикос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TESS пирамидки  ( 20 пакетиков по 1,8 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 Голд" (25 пакетиков по 2гр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Принцесса Ява Каркаде 25 пакети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Нескафе" 3 в 1 Классик 14.5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(3 в 1 20г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2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Биг Ланч"75гр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(в чашке 90гр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(в ассортименте 70гр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Ролтон" 60гр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картофельное "Роллтон" 4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"Тархун"1,5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с 1,5 л.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Аян" (в ассортименте 1л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мультифрукт 0.95 л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(0.95 л 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яблочный 0.95 л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сокосодержащий "Моя Семья"  0.95 л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томат 0.95 л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Richard Royal Lemon ароматизированный (1.7г х 25шт), 4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INVITE" 12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  "Альпен Гольд" ( в ассортименте) 80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(молочный пористый, 85 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(белый пористый, 85 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50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тёмный с миндалем Россия щедрая душа, 8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(супер 80гр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Milka" 8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"Киндер сюрприз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Binggrae Зяки-Зяки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краб, «Binggrae»,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«Binggrae» луковые кольца 4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Яшкино" 200гр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  сливочные, 2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шоколадные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 19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шоколадно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с сол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Золотая рыб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Курабье с джемом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Лисма"  (25x1,8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К  чаю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(ассорти 16гр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, 40 г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 Maxi», 75 г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шкино», пряники, 350 г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Мятн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ирис "Кис-кис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ДЕТСКИЙ СУВЕНИР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Ассорти Славянка Люк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Степ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Задорная пчел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Батончик "Рот Фронт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 "Отло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Маковое кольцо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Чио Рио» с хрустящей карамелью и морской солью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4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Зай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МЯТНАЯ, 5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аниль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,25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жареный, солё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и тараллини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 "Медвежонок Барни" 1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армелад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Драже арахис в темной шоколадной глазури 5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к  15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«Дирол»  13,6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копченый (косичка) 1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гр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Hochland (Хохланд) 15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колбасный копченый 4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ЛАВЫЧ 1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«Хаме» 105г в ассор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Leonardo», готовый завтрак «Шоколадные шарики», 4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&amp;M's Драже с молочным шоколадом,  45г,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шоколад "КОРКУНОВ" 192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ное ваф.стакан 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овсяная быстрого приготовления  Увелкапо 5 пак 40 г( 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 "Буревестн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соломк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5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ипу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ёд 30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Левуш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Черная карта 75гр м/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с вареной сгущен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"Cappuccino DI TORINO" MacCoffee 25,5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24T04:30:00Z</dcterms:modified>
  <cp:revision>57</cp:revision>
  <dc:subject/>
  <dc:title>ип</dc:title>
</cp:coreProperties>
</file>