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продуктов питания  для  получателей социальных услуг корпус №7</w:t>
      </w:r>
    </w:p>
    <w:tbl>
      <w:tblPr>
        <w:tblW w:w="90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65"/>
        <w:gridCol w:w="1373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ШАХ"  25 пакетиков по 2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кофейный растворимый 3 в 1 "LATTE" со вкусом карам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Doshirak Квисти со вкусом курицы, 70г (зеленая упаковк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90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0,65 л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Карачинская 1,5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Zuko 25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томат 1 л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 1 л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ный батончик МАРС 50 гр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BOUNTY 5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 шоколадный Сникерс 5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Победа  пористый, 65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»  4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. (в ассортимент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«Яшкино»</w:t>
              <w:br/>
              <w:t>«Ореховые» 19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Яшкино Шоколадные, 30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 "Orion Choco Pie Original" (120 гр. 4 шт. в уп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  Курабье с  джемом 18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Крекер 18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«Молочное», 25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Яшкино» 300 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с «Яшкино» сливочный, 140 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ванильный глазированн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Глэйс» со вкусом кокосовых сливок (упаковка 0,5 кг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леденцовая Мятная (упаковка 0,5 кг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ва в шоколад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Дирол  13,6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Хохланд" круг 14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ва подсолнечная 25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 грецкий очищенн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Медовик" 45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ваф.стакан 6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ка яичная, 450 гр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ый чай Alpina 1л лимонн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хис солён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50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Конти Джек Шоколадные истор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Отлом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инак ассор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MacCoffee" GOLD  2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ник Зебр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грибоч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Сте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шишеч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ое яйцо Kinder Сюрприз, 2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АЯН 10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Орешки с вареной сгущенко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растворимый 100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в пластиковой таре 33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Драже M&amp;Ms с арахисом, 45 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крекер солены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косичка 10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11T03:11:00Z</dcterms:modified>
  <cp:revision>48</cp:revision>
  <dc:subject/>
  <dc:title>ип</dc:title>
</cp:coreProperties>
</file>