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я средств личной гигины  для  получателей социальных услуг корпус №7</w:t>
      </w:r>
    </w:p>
    <w:tbl>
      <w:tblPr>
        <w:tblW w:w="10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905"/>
        <w:gridCol w:w="1120"/>
        <w:gridCol w:w="1120"/>
        <w:gridCol w:w="1120"/>
        <w:gridCol w:w="1120"/>
      </w:tblGrid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- май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ная бумага (Набережные Челн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ная паста "Colgate" 100 мл в ассортименте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ная щет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 мыло 4*70 г "EXXE" в ассортименте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пунь "Schauma" для мужчин, 360 мл в ассортимен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 для стирки белья "Миф" 400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ль для душа, "EXXE" MEN  40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ской дезодорант спрей "AXE" 150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ега крем для зубных протезов 70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ная вода мужская"Шаман" 90мл(Синяя бутылк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а для бритья "ЕХХЕ" 200 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ьн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ivan</cp:lastModifiedBy>
  <cp:lastPrinted>2022-05-06T10:41:00Z</cp:lastPrinted>
  <dcterms:modified xsi:type="dcterms:W3CDTF">2025-07-11T02:03:00Z</dcterms:modified>
  <cp:revision>47</cp:revision>
  <dc:subject/>
  <dc:title>ип</dc:title>
</cp:coreProperties>
</file>