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и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ценовой информац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я продуктов питания  для  получателей социальных услуг корпус №8</w:t>
      </w:r>
    </w:p>
    <w:tbl>
      <w:tblPr>
        <w:tblW w:w="95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005"/>
        <w:gridCol w:w="1330"/>
        <w:gridCol w:w="1120"/>
        <w:gridCol w:w="1120"/>
        <w:gridCol w:w="1120"/>
      </w:tblGrid>
      <w:tr>
        <w:trPr>
          <w:trHeight w:val="3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кет - майка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хар - рафинад 500 гр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"Нури"  (1,5 гр. *25п) в ассортимент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 "МакКофе" (3 в 1  20 гр.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"Мак Тиа" (в ассортименте 16 гр.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ный напиток "Tess Flame" в пакетиках (2гр*25 пак.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йный напиток "МасСoffee"  Di Torino, 25,5гр в ассортимент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имый напиток "YUPI"  15 гр. в ассортимент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"Сады Придонья" 1 л в ассортимент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 "Лимонад"1 л. "Аян"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а  "Роллтон" куриная 90 гр. лото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фельное пюре "Роллтон" 40 гр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ный батончик Марс 45гр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"Плавыч"  (180 гр. ванночка в ассортименте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баса Вязанка Докторская  400 гр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лет "Яшкино"  200 гр.(в ассортименте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шкино, мини-круассаны 180гр  (в ассортименте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шка чайная 500 г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-рулет «Яшкино» 35 гр в ассортимент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псы "Binggrae" луковые кольца 45 гр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псы Лейз Сметана и Зелень 70гр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курузные палочки "Никитка" 160 гр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"Аленка" 90 гр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гущенное молоко м/уп 250 гр.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«Чио Рио»  (упаковка 0,5 кг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фета «Буревестник»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амель леденцовая "Дюшес"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а жевательная «Нота Бум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мелад  лимонные дольк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"Hochland" нарезка 150 гр. в ассортимент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фли "Яшкино" 300 г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ники "Яшкино" 300 г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"Молочное" "Яшкино", 250 г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 в пластиковой таре 330 гр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хланд сыр творожный  140 гр в ассортимент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юре фруктовое  "ФрутоНяня" 90 гр. (в ассортименте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юре мясное  "ФрутоНяня" (в ассортименте 80 гр.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ис "Яшкино" 140гр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"Сады Придонья" 200мл  в ассортимент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ная цена действует до «_____» _________2025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П _________________________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777</dc:creator>
  <dc:description/>
  <cp:keywords/>
  <dc:language>en-US</dc:language>
  <cp:lastModifiedBy>asadova</cp:lastModifiedBy>
  <cp:lastPrinted>2022-05-06T10:41:00Z</cp:lastPrinted>
  <dcterms:modified xsi:type="dcterms:W3CDTF">2025-07-11T07:50:00Z</dcterms:modified>
  <cp:revision>49</cp:revision>
  <dc:subject/>
  <dc:title>ип</dc:title>
</cp:coreProperties>
</file>