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личной гигиены 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45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бумага (Набережные Чалн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для волос "EXXE" 5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 "EXXE"  4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мыло "EXXE"  4*70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убная паста "Лесной бальзам" 75 гр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Лесной Бальзам" ополаскиватель для полости рта  2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зодорант "Rexona" шариковый женские 50мл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хозяйственное "Clean&amp;White by Duru" универсальное, 4х12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ское жидкое крем-мыло "Ушастый Нянь" 300 мл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ная щетка мягк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жные салфетки для всей семьи, 120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крем «Ушастый нянь», 10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ная паста "Colgate" 100 мл в ассортименте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"Schauma" для мужчин, 360 мл в ассортимен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, "EXXE" MEN  4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ской дезодорант спрей "AXE" 150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7-11T08:30:00Z</dcterms:modified>
  <cp:revision>64</cp:revision>
  <dc:subject/>
  <dc:title>ип</dc:title>
</cp:coreProperties>
</file>