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2 этаж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5"/>
        <w:gridCol w:w="1449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 Русский рафинад 50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пакет  (1.5гр.*25 фруктовый, ягодный 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MacCoffee" (3в1  по 20 гр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растворимый "MacTea" 16 гр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Гринфилд 100 пакетик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"Шах Голд" 25 пакетиков по 2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70 г (красная  ПАЧКА 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70 г куриц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 в лотке 90 гр. не остра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,3 л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,5л.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Мультифрукт 950 м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Яшкино" молочное 25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га сушеная без косточе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Школь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 1,5 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950 мл. томат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0,2 л. с трубочкой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иешки в ассортименте 40гр.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70 гр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200 гр.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 150 гр.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" ХОХЛАНД" ассорти классическое 140гр кр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Воздушный" 85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Левушка" детям Детский Сувенир (Славянка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"Dirol" 13,6гр фруктова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"Хаме" 105 гр.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 9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 «Яшкино» 30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(350 гр. пластиковая тара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ая плитка "Milka" 80 гр. с начинко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фир ванильны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шкино», мини - круассаны со , 180 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Крекер " соле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хис солены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баса варёная Вязанка Докторская 400 гр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в шоколадной глазур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ассор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Золотой Степ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шоколадные "300 гр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Карачинская" 0,5 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"Роллтон" с куриным вкусом 4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молочное 25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овсяное «Яшкино» 30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сдобное  Яшкино курабье, 180 г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Буревестник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Snickers 50.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арамельные Шипуч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молочный «Alpen Gold»  миндаль и карамель 85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молочно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Биг Ланч" 9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"К кофе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 "Медовик" 40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Джем «Махеев»,  300 гр.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фельные трубочки «Яшкино» ореховые, 190 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Leonardo» готовый завтрак Шоколадные шарики 400 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локо сгущенное вареное 35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астворимый напиток INVITE 12гр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Белая черемух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алва в шоколадной глазур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ок"Моя Семья " 950м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и с варёной сгущёнкой, «Яшкино», 35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еченье орешки с начинко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Бон Тайм" 0,5 к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Сыр коса 100 г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Грецкий орех очищенны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фе Черная карта 75гр м/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Отлом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Чупа – чупс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рамель "Барбарис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Чай "Мак Тиа" ассортименте 16гр (лимон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еченье сдобное с начинко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ермишель быстрого приготовления Роллтон говяжья, 6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ини - круассаны «Яшкино», 18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апиток сокосодержащий Моя Семья, 1.93л 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Баунт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олодный чай АЛЬПИНА " 1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фли РОТ фронт "Коровк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Батончики Рот Фрон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Мороженое рожок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еченье грибочки с шоколадной шляпко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айонез провансаль  м/у 40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етчуп «Махеевъ» Томатный, 30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"Choco Pie Lotte"   336 гр  (12 штук х 28 гр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Фисташ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с 1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а "Задорная пчелк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Птиче молоко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рекер рыб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24T03:50:00Z</dcterms:modified>
  <cp:revision>52</cp:revision>
  <dc:subject/>
  <dc:title>ип</dc:title>
</cp:coreProperties>
</file>