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иобретения мягкого инвентаря, спортивной обуви </w:t>
      </w:r>
      <w:r>
        <w:rPr/>
        <w:t xml:space="preserve">  для  получателей социальных услуг </w:t>
      </w:r>
    </w:p>
    <w:tbl>
      <w:tblPr>
        <w:tblW w:w="10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6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еды 45р (мужск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еды 46р (мужск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еды 48р (мужск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еды 40р (мужск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еды 36  (женск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еды 38   (женск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еды 37(женск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нсы лосины женские спортивные  спорт S 42 - 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нсы лосины женские спортивные  спорт S 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нсы лосины женские спортивные  спорт S 40 - 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нсы лосины женские спортивные  спорт S 44 - 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нсы лосины женские спортивные  спорт S 46 - 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футболка женская  с коротким рукавом 42-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футболка женская  с коротким рукавом 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футболка женская  с коротким рукавом 40 - 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футболка женская  с коротким рукавом 44 - 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хлопковые женские носки 37 - 40 (бел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е хлопковые мужские носки 41 - 4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е хлопковые мужские носки 44 - 4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3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11T08:23:00Z</dcterms:modified>
  <cp:revision>2</cp:revision>
  <dc:subject/>
  <dc:title>ип</dc:title>
</cp:coreProperties>
</file>