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ов питания</w:t>
      </w:r>
    </w:p>
    <w:tbl>
      <w:tblPr>
        <w:tblW w:w="8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20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"Сады Придонья" 1л. в ассортимен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"Хан-Куль" газированная 650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курузные палочки "Никитка" сливочные 160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Choco Pie 180 гр.  "Яшк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ник "Яшкино" 300 гр. в ассортимен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ет "Яшкино" в ассортименте 20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шкино Мини круассаны 18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"Мак Тиа" ассортименте 16гр в ассортименте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"Аленка" 90 гр. в ассортименте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псы "Лэйс" 140 гр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Вафельные трубочки «Яшкино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  Курабье с  джемом 180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Крекер 18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«Яшкино» «Молочное», 25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тет Хаме 105 гр. в ассортимен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гущенное молоко м/уп 250 гр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а «Глэйс» со вкусом кокосовых сливок (упаковка 0,5 кг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7-11T08:30:00Z</dcterms:modified>
  <cp:revision>60</cp:revision>
  <dc:subject/>
  <dc:title>ип</dc:title>
</cp:coreProperties>
</file>