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иобретения продуктов питания  для  получателей социальных услуг.</w:t>
      </w:r>
      <w:r>
        <w:rPr/>
        <w:t xml:space="preserve"> </w:t>
      </w:r>
    </w:p>
    <w:tbl>
      <w:tblPr>
        <w:tblW w:w="10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26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- май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фли  на фруктозе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"Нури" пакет  фруктовый, ягодный в ассортименте 1.5гр*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 на фруктозе 50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колад горький диабетический, 90 гр на фруктоз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е диабетические  10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цы, 10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Сады Придонья с трубочкой 200 мл, без сах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минеральная "Хан куль" пл/б   0,65 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юре фруктовое детское Фруто Няня без сахара в ассортименте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юре мясное детское "Фруто Нян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баса Докторская "Вязан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тончик без сахар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- май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фли  на фруктозе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"Нури" пакет  фруктовый, ягодный в ассортименте 1.5гр*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орий  растворимый порошкообразный, 10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ты  на фруктозе 500 г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7-14T08:20:00Z</dcterms:modified>
  <cp:revision>50</cp:revision>
  <dc:subject/>
  <dc:title>ип</dc:title>
</cp:coreProperties>
</file>