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я средств личной гигиены для маломобильных  ПС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3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ка для мытья и ухода за телом Seni Care 5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тела Seni Care защитный окись цинка  2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bena - рукавицы для мытья Эйрленд с водонепроницаемой пленкой, (50 шт.в упаковке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для ухода за кожей Seni Care 2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Seni Care с витамином Е и аллантоином (80штук в упаковке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28T08:22:00Z</dcterms:modified>
  <cp:revision>47</cp:revision>
  <dc:subject/>
  <dc:title>ип</dc:title>
</cp:coreProperties>
</file>