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ены для  ПСУ корпус №2 этаж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Schauma, женский 36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Head Shoulders" 2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ompliment бальзам для волос, 5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к для ногтей    (розовы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паста "Лесной бальзам" 7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9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Бальзам ополаскиватель для полости рта  2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- женский шариковый Rexona, 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 375 гр. (ручная стир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Ушастый нянь, 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"Эффект" 2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хозяйственное жидкое 1 лит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ки для мусора 30 л в рулоне 1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, цвет рус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«Ушастый нянь» 1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лка краб большой  женский для волос с камушк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Чистая Линия"  7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ада красная, перламутрова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и для волос, больш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док со стразами на голо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ФА" женский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е бигуди для 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душа лента из нейлона с ручками 10х40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(шариковые  4 цве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ьги-гвозд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ая раскрас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 малень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ки для девочек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Duru" 4х80 г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шные ватные палочки 10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Чистая Линия" крем алоэ увлажняющий для лица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NTENE Шампунь для волос,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очка под фото больш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жка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 белая х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большая, животные кошки, тигры, собак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, цвет (красное дерево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 (большие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ь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б большой (заколка для волос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ка для волос (каштан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жа Детская Пехорка (красн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жа Детская Пехорка (синя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яжа Детская Пехорка (черн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ндаш прост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ветные карандаши 12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ак для ногтей (красный, розов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яющий шампунь для волос "Фруктис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ель для умывания "Чистая линия" 1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ая Палетка теней для 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шь для ресниц чер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ло детское  9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ло жидкое  с дозатором 5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ло хозяйственное Ушастый нянь,  18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ыло туалетное Ушастый Нянь 90 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ампунь детский Ушастый нянь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ель для  душа Ушастый Нянь 250м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ампунь " Timotei " 4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ска  для волос (рыж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рандаш для глаз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альный крем для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29T08:02:00Z</dcterms:modified>
  <cp:revision>52</cp:revision>
  <dc:subject/>
  <dc:title>ип</dc:title>
</cp:coreProperties>
</file>