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ены для  ПСУ корпус №2 этаж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"Набережные Челн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 гель для душа "АХЕ" 3 в 1,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"Для всей семьи" 120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 (мяг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"4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ушастый нянь детский с ромашкой 2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2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-мыло 4*90г "ЕХХ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л (в рулоне1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для стирки белья "Миф"375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ЕХХЕ" спрей муж.1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а для бритья "ЕХХЕ" 20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Ушастый Нянь  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пунь мужской "Schauma" 360 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ласкиватель для рта "Лесной бальзам"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етский,45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"Рексона" спрей 150 мл, женск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"Шаман"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-крем жидкое 300мл, ушастый нянь, гипоаллергенно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ое мыло "Ушастый Нянь"8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жидкое 500мл с дозатор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ные рабоч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CAMAY"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муж. 9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лы (крупные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ладки ежедневные "Discreet"  упаковке  2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жидкое 1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цветных глеевых 12 ц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, женский 360 мл. (какос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. мыло Дегтярное 9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бархатные ручки защитный 80 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после бритья Gillette 75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  (без порол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амиран 1 мм набор 10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лин 12 цв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29T08:01:00Z</dcterms:modified>
  <cp:revision>55</cp:revision>
  <dc:subject/>
  <dc:title>ип</dc:title>
</cp:coreProperties>
</file>