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я средств личной гигиены   для  получателей социальных услуг корпус №8 </w:t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1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ая щет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та зубная "Колгейт" 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ое мыло Земляничное, 14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аскиватель для рта "Лесной бальзам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салфетки для всей семьи, 1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рем с витаминами A, F и экстрактом ромашки туба 46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детское Ушастый нянь, 3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1T03:45:00Z</dcterms:modified>
  <cp:revision>51</cp:revision>
  <dc:subject/>
  <dc:title>ип</dc:title>
</cp:coreProperties>
</file>