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корпус №11</w:t>
      </w:r>
    </w:p>
    <w:tbl>
      <w:tblPr>
        <w:tblW w:w="10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1448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черная смородина 1,5гр.*25па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в ассортименте 16гр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Махеев, 300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есса Ява Чайный напиток Каркадэ 1,5гр.*25 в пакетиках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80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Абаканский 1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Добрый" 1л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Zuko 25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С шоколадный батончик 45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 5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300 гр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афельные трубочки «Яшкино»</w:t>
              <w:br/>
              <w:t>«Ореховые» 190гр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MILKA молочный, 85 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К Кофе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«Золотая рыбк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  Курабье с  джемом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сдобное Орешки с варёной сгущёнко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ченье  творожное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ецкий орех очищенны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хари с изюмо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шоколадно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ник "Зебр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Шоколадный батончик Милки Вей 26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Золотая Лил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Маленькое чудо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Жена Самура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и - круассаны «Яшкино», со сливочным кремом, 18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тончик шоколадный  "Чио Рио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мель леденцовая "Барбарис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тончики Ореховая рощ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"Отломи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феты "Школьные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фир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тила ванильна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 xml:space="preserve">Арахис  в темной шоколадной глазури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зинаки подсолнечные 1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"Ромашк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 пломбир на сливках на палочке, 80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копченый косичка 1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"Деревенская с чесноком" 7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рт "Медовик" 4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йонез Провансаль Авеню , 4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околадное яйцо Kinder Сюрприз, 2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лва подсолнечная 2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СЛАВЯНКА "Ассор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, 5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 стакан 6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Щербет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иток "Моя Семья" 950 мл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мель "Клубника со сливками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иток кофейный   "MacCoffee"CAPPUECCWO BI TORINO 25,5 гр в ассортименте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яник шоколадный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яник мятный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"Belucci" с клубничным вкусо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фельное пюре Доширак 40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шка чайная 500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Яшкино» ирис сливочный, 140 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ченье "Кекс с изюмом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ливки сухие "Сопью Крима" 4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рмелад Ассор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11T07:44:00Z</dcterms:modified>
  <cp:revision>51</cp:revision>
  <dc:subject/>
  <dc:title>ип</dc:title>
</cp:coreProperties>
</file>