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11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б для волос (большо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Лесной Бальзам" 75 мл.(в ассортимент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ральный порошок МИФ-375 г. (ручная стирка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"Чистая Линия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"BELLA" 10 шт в пач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для волос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питательный "Бархатные ручки"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45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Blend-a-med" 9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, 15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Земляничное, 14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га крем для зубных протезов 7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спелая вишн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синя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 клетка  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слет с камушк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(гран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и пальчиковые АА durace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цветная гофрированная в рулонах набор из 10 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губная пом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конвер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етка теней 7 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 цветной, А4 (набо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док для волос (красн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 для лепки 24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ска массажная мяг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Camay  85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рем-мыло кусковое Fa 9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ампунь Хеад Shoulders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br/>
              <w:t>Полоски для квиллинга и оригами 27 цвет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Мыло "EXXE" (4* 70гр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Тонкая цепо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Туалетное мыло жидкое 4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Хна бел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Помада гигиеническ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Набор цветной бумаги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Раскраска "Дикие животные лес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Картон белый А4 ( 8л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Пазлы (маленьк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Пазлы (больш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Набор кисточек для рис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 xml:space="preserve">Краски акварельные 12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Гуашь 12 цв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sz w:val="24"/>
                <w:szCs w:val="24"/>
                <w:lang w:eastAsia="ru-RU"/>
              </w:rPr>
            </w:pPr>
            <w:r>
              <w:rPr>
                <w:rFonts w:cs="Arial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07T08:13:00Z</dcterms:modified>
  <cp:revision>45</cp:revision>
  <dc:subject/>
  <dc:title>ип</dc:title>
</cp:coreProperties>
</file>