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и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ценовой информаци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обретения товаров </w:t>
      </w:r>
      <w:r>
        <w:rPr>
          <w:rFonts w:cs="Arial" w:ascii="Arial" w:hAnsi="Arial"/>
          <w:color w:val="333333"/>
        </w:rPr>
        <w:t> для  декор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55"/>
        <w:gridCol w:w="1414"/>
        <w:gridCol w:w="1120"/>
        <w:gridCol w:w="1120"/>
        <w:gridCol w:w="1120"/>
      </w:tblGrid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 Асти 1 навесная, серый графит 58,6*42,8*15,2см Арт. 1281322289 (OZON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е цветы, 3 шт. Арт. 1160152876  (OZON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 настенная 2 шт комплект цвет ватан черный 50*13*20 1575636685 (OZON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ая полка-конструктор трансформер 3в1 Артикул: 1944271177 ширина, см 98 высота,43см глубина, см 15 см цв. белый(OZON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песочная интерьерная 3D антистресс, 25cm*25cm.  Арт. 1992150278 (OZON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е цветы,4 шт. Арт. 1978710611 (OZON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 Асти 1 навесная, цвет Белый - Бетон, 58,6х42,8х15,2 см.  Арт.  849516250 (OZON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е цветы в горшках, набор декоративных цветов 4 шт. Арт. 1656982447 (OZON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е цветы для декора, лаванда в горшке.  Арт. 1488917669 (OZON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искусственные для декора в кашпо фиолетовые, 1 шт.  Арт.  1641616943 (OZON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етра с ромбиком Silver 59см   Арт. 1596944200 (OZON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е цветы лаванда в горшке в кашпо для декора Высота 20 см. Арт. 1767688196 (OZON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песочная интерьерная 3D антистресс, 18*18  Арт. 1258978475 (OZON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 настенное /зеркало в ванную,прямоугольное,30см   Арт. 2008914586 (OZON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 настенная навесная в комнату для книг Арт 214155432 (Wildberries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е цветы в горшке  Арт. 240043517  (Wildberries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 интерьерный для комнаты на стену в салон красоты Арт. 163906691  (Wildberries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ные наклейки на стену для декора Арт. 269142244  (Wildberries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бои оранжевый закат в горах 3д в зал 500х270 Арт. 220702981 (Wildberries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 для обоев флизелиновых и виниловых Арт. 372611003  (Wildberries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ейки интерьерные на дверь, мебель  Арт. 101763443  (Wildberries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ейки на стену птицы на ветке  Арт. 225744486 (Wildberries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ные наклейки на стену декор  Арт. 46199414 (Wildberries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ные наклейки на стену Цитата  Арт. 222798071 (Wildberries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ейки, декор на стену  Арт. 193029363 (Wildberries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ная цена действует до «_____» _________2025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П _________________________</w:t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7:00Z</dcterms:created>
  <dc:creator>777</dc:creator>
  <dc:description/>
  <cp:keywords/>
  <dc:language>en-US</dc:language>
  <cp:lastModifiedBy>asadova</cp:lastModifiedBy>
  <cp:lastPrinted>2022-05-06T10:41:00Z</cp:lastPrinted>
  <dcterms:modified xsi:type="dcterms:W3CDTF">2025-08-20T04:20:00Z</dcterms:modified>
  <cp:revision>51</cp:revision>
  <dc:subject/>
  <dc:title>ип</dc:title>
</cp:coreProperties>
</file>