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5"/>
        <w:gridCol w:w="1448"/>
        <w:gridCol w:w="1120"/>
        <w:gridCol w:w="1120"/>
        <w:gridCol w:w="11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в ассортименте 16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есса Ява Чайный напиток Каркадэ 1,5гр.*25 в пакетиках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NESCAFÉ" 3 в 1 14,5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 Кофе" 3 в 1  20гр.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Doshirak Квисти со вкусом курицы, 70г (зеленая упаковк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BIG BON" 80гр в ассортименте (чаша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Роллтон 4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в чашке 90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Карачинская 1,5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Тархун"1.5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Квас 1.5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 "Добрый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Аян" 1.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Zuko 25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1 л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яблочный 1 л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ный батончик МАРС 5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илки Вей 26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BOUNTY 5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шоколадный Сникерс 5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воздушный белый 8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 "Альпен Гольд" 80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молочный пористый, 85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 Краб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Зяки-Зяки 5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  4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. (в ассортименте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</w:t>
              <w:br/>
              <w:t>«Ореховые» 19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Шоколадные, 30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 - круассаны Яшкино с шоколадным кремом 18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Nina Farina», тараллини классические, 180 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рожное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р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т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п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твороженно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Яшкино французский с кунжутом, 185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Яшкино с клубничным кремом 19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курузные палочки Никитка  16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ники «Яшкино» 30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ил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ченье "Курабье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карамель  "Кремка" 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Ромаш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феты "Черноморочка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«Загорская сливочная» (упаковка 0,5 кг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O'ZER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а леденцовая Мятная (упаковка 0,5 кг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карамель "Кузнечик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мель рахат Алматинский Зазнайк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евательная резинка Дирол  13,6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Плавыч"  180 гр ванночка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ный продукт плавленый колбасно-копченый 400 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"Хохланд" круг 14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та шоколадная  200гр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лва подсолнечная 250 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шоколадные KONTI "Сладкое созвучие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рт "Медовик" 45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роженое ваф.стакан 60г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аранка яичная, 450 гр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солё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ченье Кексы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жем  Махеев 300 г. Дой-па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феты "Цитро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афли в шоколаде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рмелад червяч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ай "TESS" пирамидки 20 пакетиков по 1,8 гр в ассортимент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кер рыб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ахис в шоколад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06T08:34:00Z</dcterms:modified>
  <cp:revision>63</cp:revision>
  <dc:subject/>
  <dc:title>ип</dc:title>
</cp:coreProperties>
</file>