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личной гигиены  корпус №10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5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(Набережные Челн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 Timotei " 400 мл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ЕХХЕ" 400 мл женс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Fa" 250 мл  женс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убная щет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 зубная "Колгейт" 1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ркало для макияжа настольное с подставк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ласкиватель для рта "Лесной бальзам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кладки ежедневные "Discreet"  упаковке  20 шт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перспирант Аэрозоль Rexona Сухость Пудры  1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-мыло  "ЕХХЕ" в наборе 4*7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 "Absolut" 90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ральный порошок "МИФ" 40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для всей семьи антибактериальные с крышкой, (120ш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е конв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общая в клетку 96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ска для волос массаж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дкое мыло "Ушастый нянь" 3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 3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рук "Бархатные ручки" питательный 8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ные диски, упаковка 100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для мусора с завязками (35лит.15штук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 (спелая вишн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паста Absolut  90 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 (гран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ическая пома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ьзам для волос "Чистая Линия" 25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етичка на молнии (для личной гигиен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инки для волос (широкая, больш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Хеад Shoulders 2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ик и лосьон для лица "Чистая Ли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вода  90мл женск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чалка для тела лента из нейлона с ручк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ка для волос "ЕХХЕ"5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для волос "Clear Vita Abe" 4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Camay 25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аб для лица 50 мл, Чистая ли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ыло хозяйственное 200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лмазная мозай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8-06T08:40:00Z</dcterms:modified>
  <cp:revision>43</cp:revision>
  <dc:subject/>
  <dc:title>ип</dc:title>
</cp:coreProperties>
</file>