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продуктов питания  для  получателей социальных услуг корпус № 2 (1этаж)</w:t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35"/>
        <w:gridCol w:w="1448"/>
        <w:gridCol w:w="1120"/>
        <w:gridCol w:w="1120"/>
        <w:gridCol w:w="112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 Русский рафинад 50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Принцесса Нури Ягодный 25*1,5 гр.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и чай пакет клубника спелая (1.5гр*25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MacCoffee" (3в1  по 20 гр.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растворимый "MacTea" 16 гр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NESCAFÉ" 3 в 1 14,5 гр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Принцесса НУРИ  (высокогорный 2гx25 пак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Tess Berry Bar" в пирамидках, (20х1.8гр. фруктовый в ассортименте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Черная карта 75гр м/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ШАХ Голд 2гр*100па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ШАХ Голд Лимон 2гр*25па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Биг Бон курица + соус сальса 75гр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п/б  60гр «Роллтон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быстрого приготовления "Доширак" 70 г (красная  пачка 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б/п "Доширак" со вкусом курицы, 90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Доширак б/ п со вкусом говядины, 90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юре "Роллтон" с куриным вкусом 4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еральная вода "Хан-Куль" 1 л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ральная вода  "Карачинская" 1,5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 вода Диво Тархун 1,5 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ки ПЭТ 0,5л  Апельсин Назаро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с  0,5л  По рецепту моей бабушки,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 Альпина  0,5л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с  1,5л  Бочкари Андреич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"Карачинская" 0,5 л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Квас 1.5 л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 вода Черноголовка 2л Кола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Мультифрукт 950 мл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иток сокосодер. Моя Семья Экзотик 0,95л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тар Добрый Ананас 1л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ИКС шоколад 55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 90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 "Воздушный" 85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коладная плитка "Milka" 80 гр. с начинкой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Snickers 45.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молочный Alpen Gold  миндаль и карамель 85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Яшкино молочный со взрывной карамелью, 90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Россия - Щедрая душа! молочный, 82 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коладный батончик МАРС 50 гр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риешки в ассортименте 40гр.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Зяки-Зяки 5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Лейс Ассорти 70 гр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луковые кольца 45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краб 45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Чипсоны в ассорт. 40гр КД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Хрум в ассорт. 50гр  КД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арики "3 КОРОЧКИ" 40 гр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арики Воронцовские 80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иешки  Макси 50гр +кетчуп соу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ий сыр 180гр  Романовск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анд сыр нарезка 150гр 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анд сыр круг  140гр 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.  Сливочный 400гр  Плавыч 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коса 100 гр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анд ван. сыр 200гр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тет "Хаме" 105 гр.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нез Авеню Вкуса Провансаль    400 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чица По - Дижонски д/п 140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  д/п 300гр  Махеев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ая паста Алиса шок - орех 175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вательная резинка "Dirol" 13,6гр фруктова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рузные палочки "Никитка" сливочные 16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роженое 500 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роженое Пломбир на сливках на палочке в пергаменте, 80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ороженое молочное Ванильное в вафельном стаканчике, 70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д (350 гр. пластиковая тара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рт"Медовик" 40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метанный торт 0,65кг Мирэл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зинак арахисовый 170гр  Азовская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зинак подсолнеч 150гр  АЗ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гущенка ПЭТ 900гр.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ко сгущ. 250гр  дойпа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евое мясо с морковью 130гр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унчеза с морковью 130гр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жем малиновый 300гр д/п  Махеев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ини рулет Мастер Десерта в ассорт. 175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ини-рулет глазир. в ассорт. 200гр  Яшкин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Хворост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Заварное в бел. глазур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яник Зебра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Соломк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шка Малютк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сдоб. Сибирская колибр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добное печенье Кексики с джемом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С Топленым Молоко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екер Золотая Рыбка 350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екер Квадрат с соль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екер Рыбка в шок. гл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хла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сдобн. десерт шокол. с вишней 165гр  Яшкин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Шоколадно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раллини Nina Farina с чесноком 180гр КД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афли тонкие  144гр Яшкино 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фли Ореховые 200гр  Яшкин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Кольцо с орехо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Чокопай Орион (28-30гр*12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Маков цвет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Халва в шоколад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амель Клубника со сливк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нфеты Элен Рот Фронт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аже Морские камеш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Ассорти ЛЮКС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упа-Чупс XXL 29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Левушка Чудо Звери (Детский сувенир)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Азовская молочная коровка Аз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тчина мясная п/о 400гр ПАПА МО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рвелат Финский  в/у 350гр  ПАПА МО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баса Краковская  380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харная вата АССОРТИ ведро 50гр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ухой сок Yupi  12 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хой сок "ZUKO" Малина" 20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хой сок  Invite  9 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фир ванильный глазированны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баса Вязанка Докторская вареная 400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ирожное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"Orion Choco Pie Original" (120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р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шт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п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рис «Яшкино» сливочный, 140 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батончики Рот Фрон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рис Нота Бу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фли Коровка со вкусом топленого молока, Рот Фронт, 30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ороженое рожок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амель леденцовая "Дюшес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екер TUC сметана лук 100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ай Тэсс Лайм ЗЕЛЁН.1,5гр*25па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Чай Ява Каркаде (2г*25)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ахис солены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ини круассаны в ассорт 180гр  Яшкин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кольные с темной ночинко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етчуп Острый Томатный д/п 300гр  Махее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орешки с сгущенным молоко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«Алматинский зайк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«Баунти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«Отломи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фли глазированны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Чернослив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а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яник мятны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 гранатовый (не стекло) 950 м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ахис в молочной глазур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мечки тыквенны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сташки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нфеты Птичье Молоко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кра имитированная «Дары Моря» из морских водорослей, 120 г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8-15T02:22:00Z</dcterms:modified>
  <cp:revision>56</cp:revision>
  <dc:subject/>
  <dc:title>ип</dc:title>
</cp:coreProperties>
</file>