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иобретения продуктов питания  для  получателей социальных услуг корпус №</w:t>
      </w:r>
      <w:r>
        <w:rPr/>
        <w:t>2 этаж 2</w:t>
      </w:r>
    </w:p>
    <w:tbl>
      <w:tblPr>
        <w:tblW w:w="10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75"/>
        <w:gridCol w:w="1449"/>
        <w:gridCol w:w="1120"/>
        <w:gridCol w:w="1120"/>
        <w:gridCol w:w="112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(500 гр.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Нури" пакет  (1.5гр*25) (фруктовый, ягодный в ассор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Добрый" 0.95л (абрикос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TESS пирамидки  ( 20 пакетиков по 1,8 г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ШАХ Голд Лимон 2гр*25па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Принцесса Ява Каркаде 25 пакетик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Нескафе" 3 в 1 Классик 14.5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(3 в 1 20г.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Черная карта 75гр м/у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Биг Ланч"75гр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(в чашке 90гр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(в ассортименте 70гр.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Ролтон" 60гр 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картофельное "Роллтон" 40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еральная вода "Хан-Куль" 1л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ая вода  "Карачинская" 1,5 л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,5 л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Тархун"1,5л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с 1,5 л.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Добрый 2л. Вишн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 (0.95 л 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(яблочный 0.95 л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сокосодержащий "Моя Семья"  0.95 л 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(томат 0.95 л.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"Yupi" 12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лад  "Альпен Гольд" ( в ассортименте) 80гр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Воздушный" (молочный пористый, 85 г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Воздушный" (белый пористый, 85 г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С шоколадный батончик 50гр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тёмный с миндалем Россия щедрая душа, 80 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"СНИКЕРС" (супер 80гр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Milka" 85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ое яйцо "Киндер сюрприз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Binggrae Зяки-Зяки 50 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гр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краб, Binggrae, 50 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Binggrae луковые кольца 4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 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"Яшкино" 200гр 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вафли «Яшкино» 12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«Яшкино»  сливочные, 200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шоколадные 30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«Яшкино» 190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шоколадное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Коровка молочная Азовска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крекер с солью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крекер рыбки в шоколадной глазур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Курабье с джемом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сдобное Орешки с варёной сгущёнко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"Юбилейное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шоколадные "Маленькое чудо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Чай "Мак Тиа" (ассорти 16гр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еченье кекс  с  джемо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«Кириешки», 40 г 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«Кириешки Maxi», 50 г 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«Яшкино», пряники, 350 г 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ряник "Зебр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ряник "Мятный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ирис "Кис-кис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"ДЕТСКИЙ СУВЕНИР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Ассорти Славянка Люкс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"Степ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"Задорная пчелк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етчуп  д/п 300гр  Махеев в ассортимент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шоколадные  "Отломи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шоколадные "Золотая Лилия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ряники «Мятные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«Чио Рио»  (упаковка 0,5 кг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Зефир в шоколад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"Алматинский Зайк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Батончик "Милки Вэй" 26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Зефир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алва подсолнечная,250 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ороженное ваф.стакан 60гр (шоколадно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Арахис жареный, солёны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ушки тараллини 18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ирожное "Медвежонок Барни" 150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укурузные палочки "Никитка" сливочные 16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Жевательная резинка Дирол  13,6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ыр копченый (косичка) 10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Мороженое Рожок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ыр "Хохланд" круг 140гр 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ыр плавленый Hochland (Хохланд) 150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ыр  колбасный копченый 40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ЫР ПЛАВЛЕНЫЙ ПЛАВЫЧ 180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аштет Хаме 105г в ассорт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«Leonardo», готовый завтрак «Шоколадные шарики», 400 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Газированный напиток "Фанта" 1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M&amp;M's Драже с молочным шоколадом,  45г,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лбаса Вязанка Докторская вареная 400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Зефир "Маршмеллоу" 9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ороженое 500 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ороженное ваф.стакан 6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аша овсяная быстрого приготовления  Увелка по 5 пак 40 г( 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Печенье соломка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Торт "Медовик" 50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шипуч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айонез Авеню Провансаль 400 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афельные трубочки с вареной сгущенко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Напиток кофейный "Cappuccino DI TORINO" MacCoffee 25,5 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Орех грецкий очищенны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Драже Вафельный Кубик YOTA в шоколадной глазури 500 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ини - круассаны Яшкино с клубничным джемом 180 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Конфеты "35"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желейные «Золотая стрекоз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ахарная вата АССОРТИ ведро 50гр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ок Добрый  клубника 1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Яйцо Kinder Киндер Сюрприз База 20 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шоколадные Bount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Фисташки жареные солены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Яшкино пряники шоколадные 350 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Газированный напиток Street, 1 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"Печенье «Яшкино»</w:t>
              <w:br/>
              <w:t>Овсяное 350гр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ухие сливки сопью крима 50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в коробке Raffaello 15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Чай Тэсс Лайм ЗЕЛЁН.1,5гр*25па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еченье  грибоч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Чай  Альпина  0,5л в ассортимент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8-19T03:24:00Z</dcterms:modified>
  <cp:revision>51</cp:revision>
  <dc:subject/>
  <dc:title>ип</dc:title>
</cp:coreProperties>
</file>