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2 этаж 1</w:t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33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растворимый "MacTea" 16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со вкусом курицы (Лоток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"Роллтон" с куриным вкусом 4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0,5 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с вареной сгущенкой 300г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ъ,  300 г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Яшкино Молочное 25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"Хаме" 10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"Яшкино"  350 г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Яшкино овсяное, 30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" рулет бисквитный , 200 г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с трубочкой 200м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сливочное 50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шоколадные "Цитрон"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25T06:59:00Z</dcterms:modified>
  <cp:revision>47</cp:revision>
  <dc:subject/>
  <dc:title>ип</dc:title>
</cp:coreProperties>
</file>