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  <w:t>и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с ценовой информации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ения продуктов питания  для  получателей социальных услуг корпус №7</w:t>
      </w:r>
    </w:p>
    <w:tbl>
      <w:tblPr>
        <w:tblW w:w="103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725"/>
        <w:gridCol w:w="1373"/>
        <w:gridCol w:w="1120"/>
        <w:gridCol w:w="1120"/>
        <w:gridCol w:w="1120"/>
      </w:tblGrid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.Изм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  <w:t>Цен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кет - майк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хар - рафинад 500 гр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ай "Нури" пакет  фруктовый, ягодный в ассортименте 1.5гр*25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й "ШАХ"  25 пакетиков по 2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фейный напиток "NESCAFÉ" 3 в 1 14,5 гр в ассортимент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фе "МакКофе" 3 в 1  20 гр в ассортимент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иток кофейный растворимый 3 в 1 "LATTE" со вкусом карамел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пша Doshirak Квисти со вкусом курицы, 70г (зеленая упаковка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пша "BIG BON" 80гр в ассортименте (чаша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тофельное пюре Роллтон 40 гр. в ассортимент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пша "Доширак" в чашке 90гр в ассортимент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а минеральная "Хан куль" пл/б   0,65 л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а минеральная Карачинская 1,5л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зированный напиток  Квас 1.5 л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зированный напиток  "Cola"1 л. "Добрый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зированный напиток "Минусинская" 1.5 л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творимый напиток Zuko 25гр в ассортимент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к "Сады Придонья" томат 1 л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к "Сады Придонья"  1 л в ассортимент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к "Сады Придонья" яблочный 1 л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околадный батончик МАРС 50 гр.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околадный батончик BOUNTY 50 г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тончик шоколадный Сникерс 50г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околад Победа  пористый, 65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околад  "Альпен Гольд" 80гр. в ассортимент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околад "Аленка" 90 гр. в ассортимент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псы "Binggrae"  Краб 50 гр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псы "Binggrae" Зяки-Зяки 50 гр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ипсы "Лэйс" 140 гр.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ириешки»  40 гр. в ассортимент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лет "Яшкино" 200 гр. (в ассортименте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фельные трубочки «Яшкино»</w:t>
              <w:br/>
              <w:t>«Ореховые» 190г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фли Яшкино Шоколадные, 300 г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ягкие вафли «Яшкино» 120 гр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рожн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"Orion Choco Pie Original" (120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. 4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ч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ченье «Яшкино»   Курабье с  джемом 180г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ченье «Яшкино» Крекер 180 гр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ченье «Яшкино» «Молочное», 250 гр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яники «Яшкино» 300 гр в ассортимент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рис «Яшкино» сливочный, 140 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фир  глазированны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околад воздушный белый 80 г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фета «Глэйс» со вкусом кокосовых сливок (упаковка 0,5 кг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фета леденцовая Мятная (упаковка 0,5 кг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лва в шоколад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курузные палочки "Никитка" сливочные 160 гр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евательная резинка «Дирол»  13,6 гр. В ассортимент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плавленый "Плавыч"  180 гр ванночка в ассортимент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ный продукт плавленый колбасно-копченый 400 гр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Хохланд" круг 140 гр. в ассортимент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плавленый "Hochland" нарезка 150 гр. в ассортимент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штет Хаме 105 гр. в ассортимент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баса Вязанка Докторская вареная 400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баса "Краковская" 380гр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гущенное молоко м/уп 250 гр.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локо сгущенное вареное  400гр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та шоколадная  200гр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лва подсолнечная 250 г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ех грецкий очищенны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рт "Медовик" 450г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роженое ваф.стакан 60г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ранка яичная, 450 гр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лодный чай Alpina 1л лимонны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ахис солёны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роженое 500 г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феты Конти Джек Шоколадные истори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феты "Отломи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феты Славянка Ассорт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фе Черная карта 75гр м/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яник Зебра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ченье грибочк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феты Степ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ченье шишечк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околадное яйцо Kinder Сюрприз, 20 гр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сель АЯН 100г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ченье Орешки с вареной сгущенко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икорий растворимый 100гр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д в пластиковой таре 330 гр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феты Драже M&amp;Ms с арахисом, 45 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ченье крекер солены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косичка 100г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екер «Яшкино» Золотая рыбка 350 гр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онез Авеню Провансаль 400 гр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фли фасованные «Яшкино»</w:t>
              <w:br/>
              <w:t>«Глазированные» 200г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зинаки подсолнечный 150гр Liberty Orchards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зина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ахисов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15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Liberty Orchards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зина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нжут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11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Liberty Orchards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тчуп Томатный Махеевъ, дой-пак 500 г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феты морские камушки с изюмо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амель на палочке Chupa-chups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ечки тыквенны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й TESS  20 пирамидок по 1,8 г,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з.вода "Фанта" 1л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ная цена действует до «_____» _________2025 год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П _________________________</w:t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57:00Z</dcterms:created>
  <dc:creator>777</dc:creator>
  <dc:description/>
  <cp:keywords/>
  <dc:language>en-US</dc:language>
  <cp:lastModifiedBy>asadova</cp:lastModifiedBy>
  <cp:lastPrinted>2022-05-06T10:41:00Z</cp:lastPrinted>
  <dcterms:modified xsi:type="dcterms:W3CDTF">2025-08-14T07:27:00Z</dcterms:modified>
  <cp:revision>48</cp:revision>
  <dc:subject/>
  <dc:title>ип</dc:title>
</cp:coreProperties>
</file>