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я средств личной гигины  для  получателей социальных услуг корпус №7</w:t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725"/>
        <w:gridCol w:w="1120"/>
        <w:gridCol w:w="1120"/>
        <w:gridCol w:w="1120"/>
        <w:gridCol w:w="1120"/>
      </w:tblGrid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- май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ая бумага (Набережные Челн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ная паста "Colgate" 100 мл в ассортименте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ласкиватель для рта "Лесной бальзам" 2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 мыло 4*70 г "EXXE" в ассортименте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 для мужчин Blue Marine 250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для душа мужской "Фа" в ассортимен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ыло хозяйственное 200 гр. (в  упаковке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 "Schauma" для мужчин, 360 мл в ассортимен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для стирки белья "Миф" 400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для душа, "EXXE" MEN  40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ки для мусора  с завязками 35 л в рулоне 10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житель воздуха 300мл в ассортименте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ской дезодорант спрей "AXE" 150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ная щет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 для волос мужской Head &amp; Shoulders 20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душный легкий пластилин 36 цв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для бритья 22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а для бритья Exxe 20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ь общая 96 листов в клетк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аски для мальчиков в ассортимен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ручек шариковых 10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ндаши цветные, 12 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ндаши восковые 12ц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ыло "Весна" Дегтярное, 90г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айка алмазная Ти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ая вада "Шаман" 90мл (черная бутылк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чатки х/б с двойным с обливом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мазная мозаика (волк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арейки АА (пальчиков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арейки ААА (мизинчековы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мазная мозаика (медведь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ьбом для рисования А4, 40 лис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андаш простой,  с ластиком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8-11T08:25:00Z</dcterms:modified>
  <cp:revision>49</cp:revision>
  <dc:subject/>
  <dc:title>ип</dc:title>
</cp:coreProperties>
</file>