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 корпус №8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70"/>
        <w:gridCol w:w="1373"/>
        <w:gridCol w:w="1120"/>
        <w:gridCol w:w="1120"/>
        <w:gridCol w:w="1120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кет - майка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 - рафинад 5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Нури"  (1,5 гр. *25п)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 "МакКофе" (3 в 1  20 гр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(в ассортименте 16 гр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ый напиток "Tess Flame" в пакетиках (2гр*25 пак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йный напиток "МасСoffee"  Di Torino, 25,5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мый напиток "YUPI"  15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1 л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рованный напиток  "Лимонад"1 л. "Ая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а  "Роллтон" куриная 90 гр. ло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ное пюре "Роллтон" 4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ный батончик Марс 45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Плавыч"  (180 гр. ванночка в ассортимент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Вязанка Докторская  40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 200 гр.(в ассортимент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, мини - круассаны 180гр  (в ассортимент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а чайная 5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рулет «Яшкино» 35 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"Binggrae" луковые кольца 45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сы Лейз Сметана и Зелень 7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16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Аленка Молочный 20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ы «Молочная коровка»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та «Ромашка»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ель леденцовая "Дюшес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желейные "Задорная пчелк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мелад  лимонные доль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"Hochland" нарезка 150 гр.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ли Яшкино мягкие с вареной сгущенкой, 120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и "Яшкино" 30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"Молочное" "Яшкино", 250 г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 в пластиковой таре 330 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анд сыр творожный  140 гр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фруктовое  "ФрутоНяня" 90 гр. (в ассортимент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мясное  "ФрутоНяня" (в ассортименте 80 гр.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с "Яшкино" 140гр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200мл  в ассортимен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06T06:16:00Z</dcterms:modified>
  <cp:revision>65</cp:revision>
  <dc:subject/>
  <dc:title>ип</dc:title>
</cp:coreProperties>
</file>