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корпус №8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4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Fructis 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EXXE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зубная "Колгейт" 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, 12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крем с витаминами A, F и экстрактом ромашки 46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жидкое детское Ушастый нянь, 3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07T02:40:00Z</dcterms:modified>
  <cp:revision>47</cp:revision>
  <dc:subject/>
  <dc:title>ип</dc:title>
</cp:coreProperties>
</file>