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(станки)  корпус  №2 этаж 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к одноразовый "Gillette Blue 3 SIMPLE SENSITIV" (7+1) количество станков в упаковке 8 шту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25T08:07:00Z</dcterms:modified>
  <cp:revision>35</cp:revision>
  <dc:subject/>
  <dc:title>ип</dc:title>
</cp:coreProperties>
</file>