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  <w:color w:val="333333"/>
        </w:rPr>
      </w:pPr>
      <w:r>
        <w:rPr>
          <w:color w:val="333333"/>
        </w:rPr>
        <w:t>Персональный состав работников</w:t>
      </w:r>
    </w:p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  <w:color w:val="333333"/>
        </w:rPr>
      </w:pPr>
      <w:r>
        <w:rPr>
          <w:color w:val="333333"/>
        </w:rPr>
        <w:t>КГБУ СО «Тинской психоневрологический интернат»»</w:t>
      </w:r>
    </w:p>
    <w:p>
      <w:pPr>
        <w:pStyle w:val="Style15"/>
        <w:shd w:fill="F2F2F2" w:val="clear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333333"/>
        </w:rPr>
        <w:t>по состоянию на 18.08</w:t>
      </w:r>
      <w:r>
        <w:rPr>
          <w:rFonts w:cs="Tahoma" w:ascii="Tahoma" w:hAnsi="Tahoma"/>
        </w:rPr>
        <w:t>.2025г.</w:t>
      </w:r>
    </w:p>
    <w:tbl>
      <w:tblPr>
        <w:tblW w:w="11585" w:type="dxa"/>
        <w:jc w:val="left"/>
        <w:tblInd w:w="-1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273"/>
        <w:gridCol w:w="1981"/>
        <w:gridCol w:w="2048"/>
        <w:gridCol w:w="1728"/>
        <w:gridCol w:w="1048"/>
        <w:gridCol w:w="1656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№ </w:t>
            </w:r>
            <w:r>
              <w:rPr>
                <w:color w:val="333333"/>
                <w:sz w:val="22"/>
                <w:szCs w:val="22"/>
              </w:rPr>
              <w:t>п/п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Должность</w:t>
            </w:r>
          </w:p>
        </w:tc>
        <w:tc>
          <w:tcPr>
            <w:tcW w:w="1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О</w:t>
            </w:r>
          </w:p>
        </w:tc>
        <w:tc>
          <w:tcPr>
            <w:tcW w:w="2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уровень образования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валификация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пыт работы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личие письменного согласия   на размещение персональных данных об образовании, опыте работы, уровне квалификации на сайте учреждения</w:t>
            </w:r>
          </w:p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</w:rPr>
              <w:t>(ДА/НЕТ)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ректор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вилова Надежда Ива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директор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ыков Александр Анато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закупка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кина Татья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1 кат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а Мария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ст 2 кат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икова Надежд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ургина Ин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охране труда 2 категори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лер Олеся Юр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охране труд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нина Наталья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зова Юлия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кадра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олаева Татья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консульт 2 кат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Еле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сконсульт 2 кат.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Ян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– программис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олев Иван Александ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 – программис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довских Роман Александро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зянина Ольга Олег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хозяйственного отдел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фильева Татьяна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кладо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ренкова Галина Дмитрие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ев Алексей Павл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– сантехник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 Игорь Владими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– хозяй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хлова Татья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– хозяй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Татьяна Андр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- хозяй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лкова Людмил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атегория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симов Виктор Валер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612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ндаренко Алексей Никола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рьянов Юрий Васи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 Антон Геннад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 Николай Никола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наев Андрей Серге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ецкий Александр Серге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 Александр Дмитри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твейкин Сергей Николаевич 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ербинин Александр Александ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а Людмил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тилова Ирина Андр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лова Наталья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Олес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илло Олеся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ар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ман Наталья Серге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откина Кристи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вердиева Ирина Юр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аедов Михаил Степан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щ Елена Эдуард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мовцева Алёна Ива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сонова Александра Юр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атеева Елена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фетчик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ева Алена Викто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ко Анна Борис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нгурова Галина Михайл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собный рабоч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башкин Владимир Леонид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ев Артем Олег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каров Александр Анатоль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ж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шин Сергей Виктор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ж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ев Андрей Борис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ляр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енко Александр Ивано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ашко Светла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хозяйство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нова Юлия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икмахе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ина Мари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стра - хозяйка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нина Селена Вита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хаметгалиева Наталья Анато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жа Надежд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горулько Галина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бьёва Еле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по стирке и ремонту спецодежды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алимова Наталья Анато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ышева Юли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-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зинфекто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ытова Марин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пенко Ольга Александ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производством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вцова Оксана Валентин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приянов Антон Валериевич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вошеева Евгения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ёнок Еле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ар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йда Ольга Геннад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ициант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ина Евгения Владимиро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ициант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лкина Светлана Никола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организатор </w:t>
            </w:r>
          </w:p>
        </w:tc>
        <w:tc>
          <w:tcPr>
            <w:tcW w:w="1981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енкова Елена Васильевна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чи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рижникова Кристина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фициант 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жанкова Анастасия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фетчик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щева Евгения Михай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ева Табиба Галиб Кызы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рбенко Наталья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хонный рабоч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ворова Татьян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ховская Мари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гинёв Константин Владими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обный рабоч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ов Степан Никола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йщик посуды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азова Надежда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ханик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ркин Сергей Никола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иманский Федор Валерь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Николай Дмитри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дитель автомобиля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 Сергей Михайл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Сергей Дмитри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 Александр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кторис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озков Андрей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ая медицинская сест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хименко Эльвира Сунгат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ач - психиатр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маюсупов Гуломжон Расул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ной врач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 Василий Григорь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ршая медицинская сестра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ук Еле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шанович Татья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цева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а Татья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нюк Нина Григо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ович Оксана Пав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роцедурно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енда Ольга Егорове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ерова Олеся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нова Лариса Никола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шкевич Наталья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рипальщикова Ольг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мбер Наталья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И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ова Вероника Павл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ядченко Наталья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цинская сестра палатная (постовая)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Ирина Григо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ение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овенко Ларис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нт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нкевич Юлия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ричева Еле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пина Д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2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ова Ир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нгонен Окс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пова Наталья Эдуард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ина Наталья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кар Любовь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гулкина Еле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мидова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Наталья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йнова Татья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ас Валент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а Ни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ыдова Наталья Валенти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итикова Екате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мельянова Светлана Иванов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вминенко Еле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емич Ири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таренко Ольг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сякова Наил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знецова Татья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гинова Светл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акова Галина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янцева Ольга Валери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йкина Ирина Анато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гнёва Любовь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дых Оксана Георги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вицкая Светлана Юр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датенко Евгения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горная Светлан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Татьян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а Елена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разеева Ирина Ильинич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фимова Надежда Геннад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инова Ольга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орова Наталья Ива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Кузьмина Виктори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мохина Любовь Василь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Еле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Зинаида Алекс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ковлева Наталья Викто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ашина Олеся Серге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ель Олеся Игор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лопроизводитель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скова Виктория Николае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ощенко Людмила Владими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ж 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шкевич Сергей Олег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ашников Егор Андрее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лютина Наталья Пет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вейкина Елена Константин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икова Оксана Александровна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лов Александр Александрович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Ксения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а Ирина Серге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ель автомобил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лов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юхина Вера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ист котельно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ецкий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вченко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кин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дко Антон Борис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нимонец Александр Владими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ова Евгения Михайл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адшая медицинская сестра по уходу за больным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зайненко Марина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отделение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рица Наталья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садова Татьяна Васи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адаптивной физкультур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аричев Василий Геннад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йсвер Наталья Александ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иденко Светлана Геннад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пшина Татьяна Анатол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3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лиулина Наталья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ткина Альфия Гаян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онов Александр Серге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еабилитац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вцева Ирина Валерь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по социальной работ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пикова Татья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ина Ан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шова Анастасия Олег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ководитель круж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шова Евгения Викто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труктор по трудовой терапии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ванова Любовь Валентин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льв Дмитрий Александ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профессионально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менко Василий Васил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о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нитова Олеся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ор по трудовой терап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Евминенко Ири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круж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ва Оксана Владими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 профессионально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енок Алексей Михайл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локобыльский Юрий Юр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шко Евгений Анатоль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rFonts w:ascii="Tahoma" w:hAnsi="Tahoma" w:cs="Tahoma"/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шков Сергей Викто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борщик служебных помещений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ылицына Ирина Николае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служебных помещ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монина Наталья Петровна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рбаев Борис Никола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сш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атаренко Ольга Викторовна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ежурный по режиму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ригорьев Михаил Игоревич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едующий складом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газина Наиля Низамонтинован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сшее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Электогазосварщик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ьев Александр Владимиро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без опыта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журный по режим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киханов Месуд Аким оглы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ыше 5 лет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есарь - сантехни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Харитонов Михаил Николаевич  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борщик территори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нович Николай Николаевич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е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 квалификационный уровень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без опыта 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17:00Z</dcterms:created>
  <dc:creator>inet777</dc:creator>
  <dc:description/>
  <cp:keywords/>
  <dc:language>en-US</dc:language>
  <cp:lastModifiedBy>Пользователь</cp:lastModifiedBy>
  <dcterms:modified xsi:type="dcterms:W3CDTF">2025-08-18T03:39:00Z</dcterms:modified>
  <cp:revision>126</cp:revision>
  <dc:subject/>
  <dc:title>Персональный состав работников</dc:title>
</cp:coreProperties>
</file>