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питания   корпус №11</w:t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8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баканский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1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«Яшкино»</w:t>
              <w:br/>
              <w:t>молочный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45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3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 со вкусом сгущённого молока 19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MILKA молочный, 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 Коф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Коровка со вкусом топленого молока, Рот Фронт,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печенье сдобное Курабье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 творожно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и с изюм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вафельные "Коров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Черномороч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«Яшкино», со сливочным кремом,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 "Чио Ри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"Мятны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и Ореховая рощ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ель  «Кремка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Отло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"Школьные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ила ванильн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арамель«Топ Шлёп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Ромаш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пломбир на сливках на палочке, 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Деревенская с чесноком" 7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 Провансаль Авеню ,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СЛАВЯНКА "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,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стакан 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рб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сокосодержащий "Моя Семья" 950 м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"Клубника со сливка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ий Шоколад  2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шоколад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Belucci" с лимонным  вкус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Доширак 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шкино» ирис сливочный, 14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"Кекс с изюмом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вки сухие "Сопью Крима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фасованные «Яшкино»</w:t>
              <w:br/>
              <w:t>«Глазированные» 2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</w:t>
              <w:br/>
              <w:t>«Голландские», с карамельной начинкой 16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рекер мини "Яшкино" в ассортименте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Яшкино»</w:t>
              <w:br/>
              <w:t>«Золотая рыбка» 3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Яшкино»</w:t>
              <w:br/>
              <w:t>«Классический» 3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</w:t>
              <w:br/>
              <w:t>«Чайное» 3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</w:t>
              <w:br/>
              <w:t>Овсяное 3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с вареной сгущенкой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с малиновой начинкой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«Шоколадные»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«Мятные»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abyfox 4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е батончики O`Zera 4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Маршмеллоу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Yota арахис в молочно-шоколадной и сахарной глазури 4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Деревенские сливки» со вкусом карамель - слив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Mentos  15.5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Харитош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лавянка Фрутландия  желейные неглазирова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", печенье "Молочное", 250 г,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сливочный Плавыч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молочные "Азовская молочна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растворимый 3 в 1 в пакетиках капуч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Любимое сахар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я Смесь 1к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й изюм без косточ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2T07:33:00Z</dcterms:modified>
  <cp:revision>55</cp:revision>
  <dc:subject/>
  <dc:title>ип</dc:title>
</cp:coreProperties>
</file>