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11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Лесной Бальзам" 75 мл.(в ассортимент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ральный порошок МИФ-375 г. (ручная стирк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"Чистая Линия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"BELLA" 10 шт в пач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Dove"  женский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для волос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imotei Шампунь для волос, 400 мл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Blend-a-med" 9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, 15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Земляничное, 14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Dove"  женский 3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темно - каштанов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синя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 клетка  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слет с камушк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Линия Крем для лица Глубокое увлажнение, дневной, 4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конвер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слет бижутерия женск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очка на шею с крестиком (бижутер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док для волос (красный, широк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2025 настенны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Camay  85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 Fa 9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Хеад Shoulders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"EXXE" (4* 70гр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крашений серьги и кольцо с камнем(кольцо  безразмерно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жидкое 4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м-уход для рук Чистая Линия Интенсивное увлажнение 75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ада гигиеническа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шь для ресниц ЧЕР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ка для волос  Бл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ло невская косметика Дегтярное 140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убная паста Новый Жемчуг Кальций, 125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м детский  Лисичка 45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11T05:36:00Z</dcterms:modified>
  <cp:revision>49</cp:revision>
  <dc:subject/>
  <dc:title>ип</dc:title>
</cp:coreProperties>
</file>