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учреждение социального обслуживания «Тинской психоневрологический интернат» предоставляет гражданам, нуждающимся в социальном обслуживании, социальные услуг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sz w:val="28"/>
          <w:szCs w:val="28"/>
        </w:rPr>
        <w:t>Форма социального обслужи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ционарное социальное обслуживание</w:t>
      </w:r>
      <w:r>
        <w:rPr>
          <w:sz w:val="28"/>
          <w:szCs w:val="28"/>
        </w:rPr>
        <w:t xml:space="preserve"> осуществляется в стационарных учреждениях социального обслуживания путем предоставления социальных услуг гражданам, частично или полностью утратившим способность к самообслуживанию и нуждающимся в постоянном постороннем уходе. Стационарное социальное обслуживание обеспечивает создание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 и дос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Виды и периодичность  социальных услуг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ых в стационарной форм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176"/>
        <w:gridCol w:w="3328"/>
        <w:gridCol w:w="2914"/>
      </w:tblGrid>
      <w:tr>
        <w:trPr>
          <w:trHeight w:val="8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bookmarkStart w:id="0" w:name="OLE_LINK1"/>
            <w:bookmarkEnd w:id="0"/>
            <w:r>
              <w:rPr>
                <w:spacing w:val="-4"/>
                <w:sz w:val="20"/>
                <w:szCs w:val="20"/>
                <w:lang w:eastAsia="en-US"/>
              </w:rPr>
              <w:t xml:space="preserve">Код услуги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именование социальной услуг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highlight w:val="cyan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одержание социальной услуги (объем)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иодичность предоставления социальной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221"/>
        <w:gridCol w:w="3328"/>
        <w:gridCol w:w="2914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1. 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Социально-бытовые услуги</w:t>
            </w:r>
          </w:p>
        </w:tc>
      </w:tr>
      <w:tr>
        <w:trPr>
          <w:trHeight w:val="12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еспечение площадью жилых помещен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огласно нормативам, утвержденным Правительством края </w:t>
            </w:r>
            <w:bookmarkStart w:id="1" w:name="OLE_LINK4"/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ля краевых учреждений социального обслуживания, для остальных поставщиков социальных услуг – не ниже нормативов, утвержденных Правительством края</w:t>
            </w:r>
            <w:bookmarkEnd w:id="1"/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Ежедневно при постоянном, временном (на срок, определенный индивидуальной программой предоставления социальных услуг); </w:t>
            </w:r>
          </w:p>
        </w:tc>
      </w:tr>
      <w:tr>
        <w:trPr>
          <w:trHeight w:val="1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еспечение питанием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огласно нормативам, утвержденным Правительством края для краевых учреждений социального обслуживания, для остальных поставщиков социальных услуг – не ниже нормативов, утвержденных Правительством кр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Ежедневно не менее трех раз в день для совершеннолетних граждан при  круглосуточном проживании в жилом помещении, предоставляемом поставщиком социальных услуг</w:t>
            </w:r>
          </w:p>
        </w:tc>
      </w:tr>
      <w:tr>
        <w:trPr>
          <w:trHeight w:val="5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беспечение мягким инвентарем (постельными принадлежностями)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огласно нормативам, утвержденным Правительством края для краевых учреждений социального обслуживания, для остальных поставщиков социальных услуг – не ниже нормативов, утвержденных Правительством кр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На период проживания в жилом помещении, предоставляемом поставщиком социальных услуг</w:t>
            </w:r>
          </w:p>
        </w:tc>
      </w:tr>
      <w:tr>
        <w:trPr>
          <w:trHeight w:val="5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Уборка жилых помещений и стирка постельных принадлежностей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лажная уборка,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генеральная убор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борка при круглосуточном проживании (пребывании), при предоставлении услуг в условиях ночного или дневного пребывания – не менее одного  раза  в сутки ;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тирка на период проживания (пребывания) в организации социального обслуживания: при круглосуточном пребывании – не реже одного раза в семь дней или по мере загрязнения.</w:t>
            </w:r>
          </w:p>
        </w:tc>
      </w:tr>
      <w:tr>
        <w:trPr>
          <w:trHeight w:val="15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едоставление санитарно-гигиенических услуг лицам, не способным по состоянию здоровья самостоятельно осуществлять за собой уход (в т.ч. обтирание, обмывание, вынос судна; мытье головы, тела; размягчение и стрижка ногтей; стрижка , бритье; смена белья)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казание помощи при совершении следующих действий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стать с постели; лечь в постель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деться и раздеться; умыться,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ричесаться; принять пищу, попить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ходить в туалет или на судно (вынести горшок, судно, утку); передвигаться;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еременить положение тела;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существить уход за полостью рта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ользоваться очками; осуществить гигиену тела; заменить памперс;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ользоваться техническими средствами реабилитации. Бритье бороды и усов мужчинам. Стрижка ногт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Ежедневно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получателей социальных услуг в жилом помещении поставщика социальных услуг</w:t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Отправка за счет средств получателя социальных услуг почтовой корреспонденции, оказание помощи </w:t>
              <w:br/>
              <w:t xml:space="preserve">в написании и прочтении писем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правка за счет средств получателя социальной услуги почтовой корреспонд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 мере возникновения потребности</w:t>
            </w:r>
          </w:p>
        </w:tc>
      </w:tr>
      <w:tr>
        <w:trPr>
          <w:trHeight w:val="27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2. Социально-медицинские услуги</w:t>
            </w:r>
          </w:p>
        </w:tc>
      </w:tr>
      <w:tr>
        <w:trPr>
          <w:trHeight w:val="20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окупка за счёт средств получателя социальных услуг лекарственных препаратов и изделий медицинского назначения (по заключению врачей), в том числе по льготному рецепту, и их доставка получателю социальных услуг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купка за счет средств получателя социальных услуг либо по льготному рецепту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 пределах района проживания получателя социальных услуг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двух раз в неделю</w:t>
            </w:r>
          </w:p>
        </w:tc>
      </w:tr>
      <w:tr>
        <w:trPr>
          <w:trHeight w:val="20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одействие в получении медицинской помощи 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в объеме Территориальной программы государственных гарантий бесплатного оказания гражданам Р Ф медицинской помощи в Красноярском крае, госпитализации, диспансеризации, медицинских осмотр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Осуществление вызова соответствующего специалиста, доставка анализов  и пр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слуга предоставляется по мере возникновения потребности </w:t>
            </w:r>
          </w:p>
        </w:tc>
      </w:tr>
      <w:tr>
        <w:trPr>
          <w:trHeight w:val="1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Выполнение медицинских процедур по назначению врач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омощь в опорожнении кишечника, обработка ран  и наложение повязок, осуществление накладывания горчичников, компрессов, закапывание кап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уществляется по назначению врача- специалиста (фельдшера) или по медицинским показаниям</w:t>
            </w:r>
          </w:p>
        </w:tc>
      </w:tr>
      <w:tr>
        <w:trPr>
          <w:trHeight w:val="11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полнение процедур, связанных с наблюдением за состоянием здоровья получателей социальных услуг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змерение температуры тела, артериального давления, контроль  за приёмом лекарств, назначенных врач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уществляется по назначению врача- специалиста (фельдшера) или по медицинским показаниям</w:t>
            </w:r>
          </w:p>
        </w:tc>
      </w:tr>
      <w:tr>
        <w:trPr>
          <w:trHeight w:val="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Организация   медико-социального обслед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Ежедневно в период предоставления социальных услуг  или по мере возникновения потребности. Посещение организации не более двух раз в месяц</w:t>
            </w:r>
          </w:p>
        </w:tc>
      </w:tr>
      <w:tr>
        <w:trPr>
          <w:trHeight w:val="7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сультирование по социально-медицинским вопросам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ддержание и сохранение здоровья получателей социальных услу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 более двух раз в месяц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дение занятий по адаптивной физической культур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рганизация занятий по общей физической подготовке.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звитие мелкой моторики, физические упражнения для развития координационных способностей, развивающие игр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До 14 раз в течение курса адаптивной физической культуры продолжительностью 14 календарных дней.  В течение года до двух курсов адаптивной физической кул-ры</w:t>
            </w:r>
          </w:p>
        </w:tc>
      </w:tr>
      <w:tr>
        <w:trPr>
          <w:trHeight w:val="20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оведение мероприятий, направленных на формирование здорового образа жизни, проведение санитарно-просветительской работ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рганизация работы по профилактике болезней и укреплению здоровья граждан (формирование знаний о влиянии неблагоприятных факторов окружающей среды на здоровье, проведение разъяснительной работы о вредных привычках: алкоголь, наркотики, курение, рекомендации по предупреждению и  преодолению вредных привычек. Развитие готовности самостоятельно поддерживать своё здоровье на основе использования навыков личной гигиены). Проведение санитарно-просветительской работы по вопросам возрастной адаптации: проведение бесед об особенностях физиологических изме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четырех раз в месяц</w:t>
            </w:r>
          </w:p>
        </w:tc>
      </w:tr>
      <w:tr>
        <w:trPr>
          <w:trHeight w:val="25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. Социально-психологические услуги</w:t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 в их поведении и взаимоотношениях 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 окружающими людьми, для составления прогноза и разработки  рекомендаций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Снятие у получателей социальных услуг последствий психотравмирующих ситуаций, нервно-психической напряженности. Выработка умений и навыков социальной адаптации к создавшимся условиям, отработка новых приемов и способов п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реже одного раза в неделю в течение курса реабилитации до 30 рабочих дней, курс реабилитации, диагностика и обследование личности проводится не более двух раз в год.</w:t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оциально – психологический патронаж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Выявление психологического дискомфорта, конфликтов и других ситуаций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двух раз в месяц.</w:t>
            </w:r>
          </w:p>
        </w:tc>
      </w:tr>
      <w:tr>
        <w:trPr>
          <w:trHeight w:val="7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4. 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Формирование позитивных интересов,  в том числе в сфере досуга, спорта, здорового образа жизн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Информационно-просветительская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деятельность,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направленная на приобщение к различным сферам деятельности. </w:t>
            </w:r>
            <w:r>
              <w:rPr>
                <w:spacing w:val="-4"/>
                <w:sz w:val="20"/>
                <w:szCs w:val="20"/>
                <w:lang w:eastAsia="en-US"/>
              </w:rPr>
              <w:t>Обучение навыкам ориентации и перемещения в окружающей среде: выработка умения пользоваться городским транспортом, делать покупки  в магазине, самостоятельно посещать общественные места, владеть другими навыками самостоятельной жизнедеятель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четырех раз в неделю.</w:t>
            </w:r>
          </w:p>
        </w:tc>
      </w:tr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Организация досуг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раздники, экскурсии и другие культурны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двух  раз в неделю.</w:t>
            </w:r>
          </w:p>
        </w:tc>
      </w:tr>
      <w:tr>
        <w:trPr>
          <w:trHeight w:val="27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5. 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Социально-трудовые услуги</w:t>
            </w:r>
          </w:p>
        </w:tc>
      </w:tr>
      <w:tr>
        <w:trPr>
          <w:trHeight w:val="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роведение мероприятий по использованию трудовых возможностей 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и обучению доступным профессиональным навыкам получателей социальных услуг (социально – трудовая реабилитация)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рганизация разнообразных видов (направлений) социально-трудовой деятельности, отличающихся по своему характеру и сложности и отвечающих возможностям граждан с различным уровнем остаточной трудоспособности. Обучение социально-трудовым навыкам, навыкам самообслуживания, навыкам поведения в быту и общественных местах, самоконтролю, навыкам общения и другим формам жизнедеятельности. Предоставление  социально-трудовой реабилитации на приусадебных участках организации социального обслуживания. Содействие в профессиональной реабилит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течении курса реабилитации продолжительностью 14 календарных дней. В течении года не более двух курсов реабилитации.</w:t>
            </w:r>
          </w:p>
        </w:tc>
      </w:tr>
      <w:tr>
        <w:trPr>
          <w:trHeight w:val="33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6. 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Социально-правовые услуги</w:t>
            </w:r>
          </w:p>
        </w:tc>
      </w:tr>
      <w:tr>
        <w:trPr>
          <w:trHeight w:val="18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Оказание помощи 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 оформлении и восстановлении документов получателей социальных услуг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я ответов на запросы и восстановленных документов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пяти раз в год.</w:t>
            </w:r>
          </w:p>
        </w:tc>
      </w:tr>
      <w:tr>
        <w:trPr>
          <w:trHeight w:val="11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азание помощи в получении юридических услуг, в том числе бесплатно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пяти раз в год или по мере возникновения потребности при выполнении функции опекунов и попечителей</w:t>
            </w:r>
          </w:p>
        </w:tc>
      </w:tr>
      <w:tr>
        <w:trPr>
          <w:trHeight w:val="3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азание помощи </w:t>
            </w:r>
          </w:p>
          <w:p>
            <w:pPr>
              <w:pStyle w:val="Normal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 xml:space="preserve">в защите прав и законных интересов получателей социальных услуг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Содействие в получении полагающихся льгот, пособий, компенсаций, алиментов и других выплат в соответствии  с действующим законодательство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пяти раз в год.</w:t>
            </w:r>
          </w:p>
        </w:tc>
      </w:tr>
      <w:tr>
        <w:trPr>
          <w:trHeight w:val="1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нсультирование по социально – правовым вопросам, связанным с правом граждан на социальное обслуживание, получение мер социальной поддержк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о  граждан на социальное обслуживание, получение мер социальной поддерж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двух   раз  в  год.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>7</w:t>
            </w:r>
            <w:r>
              <w:rPr>
                <w:b/>
                <w:bCs/>
                <w:spacing w:val="-4"/>
                <w:sz w:val="20"/>
                <w:szCs w:val="20"/>
                <w:lang w:eastAsia="en-US"/>
              </w:rPr>
      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Обучение инвалидов (детей-инвалидов) пользованию средствами ухода и техническими средствами реабилитаци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ведение индивидуальных и групповых занятий по обучению инвалидов (детей-инвалидов) пользованию средствами ухода и техническими средствами реабилитации (ТСР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пяти   раз  в  год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Обучение навыкам самообслуживания, поведения в быту и общественных местах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Проведение индивидуальных и групповых занятий по обучению инвалидов навыкам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поведения в быту и общественных мест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двух  раз в неделю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действие в обеспечении техническими средствами реабилитации, включая протезно-ортопедические изделия, содействие  в проведении медико-социальной экспертиз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олучение необходимых получателям социальных услуг хорошего качества, надежных и удобных в пользовании реабилитационных изделий в кратчайшие сроки, посещение вместе с получателем социальных услуг соответствующих специалистов и сбор всех документов, необходимых для комплексной оценки состояния его организ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и возникновении необходимости, в соответствии с ИПР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действие в перевозке граждан пожилого возраста и инвалидов, семей, имеющих детей-инвалидов, к социально-значимым объектам, в том числе с предоставлением транспортной услуги «Социальное такси»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едоставление транспорта для перевозки получателей социальных услуг в учреждения для лечения, если по состоянию здоровья отсутствует возможность или есть противопоказания к пользованию общественным транспорт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четырех    раз  в месяц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оведение занятий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в группах взаимоподдержки, клубах общения, формирование </w:t>
            </w:r>
          </w:p>
          <w:p>
            <w:pPr>
              <w:pStyle w:val="Normal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 xml:space="preserve">и организация работы групп здоровья по медицинским показаниям и возрастным группам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Организация и проведение клубной и кружковой работы для формирования и развития интересов получателей социальной услуги. Предоставление музыкальных инструментов, спортинвентаря, просмотр кинофильмов и телепере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о обращению получателя социальных услуг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оведение (содействие в проведении) социально – реабилитационных мероприятий в сфере социального обслужива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Обучение навыкам ориентации и перемещения в окружающей среде: выработка умения пользоваться транспортом, делать покупки, самостоятельно посещать общественные места, владеть другими навыками самостоятельной жизнедеятельност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луга предоставляется не более  двух   раз  в  недел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го обслуживания в стационарной форме, включая оказание социально – бытовых, социально – медицинских, социально – психологических социально – педагогических, социально – трудовых, социально – правовых услуг, услуг в целях повышения коммуникативного потенциала получателей социальных услуг, имеющих ограничения в жизнедеятельности, осуществля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ъем предоставляемых социальных услуг за счет бюджетных ассигновани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2:00Z</dcterms:created>
  <dc:creator>777</dc:creator>
  <dc:description/>
  <cp:keywords/>
  <dc:language>en-US</dc:language>
  <cp:lastModifiedBy>Работа</cp:lastModifiedBy>
  <cp:lastPrinted>2025-08-27T13:24:00Z</cp:lastPrinted>
  <dcterms:modified xsi:type="dcterms:W3CDTF">2025-08-27T06:24:00Z</dcterms:modified>
  <cp:revision>18</cp:revision>
  <dc:subject/>
  <dc:title>Виды и объемы социальных услуг,</dc:title>
</cp:coreProperties>
</file>