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корпус№7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373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Победа  пористый, 65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 сливочный, 140 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 глазирова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 (упаковка 0,5 к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в шоколад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 стакан 6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онти Джек Шоколадные истор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ловянка Ассор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грибоч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те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ишеч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ЯН 1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решки с вареной сгущенк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растворимый 1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Драже M&amp;Ms с арахисом, 45 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оле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косичка 1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Яшкино» Золотая рыбка 3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 Авеню Провансаль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фасованные «Яшкино»</w:t>
              <w:br/>
              <w:t>«Глазированные» 2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и подсолнечный 150гр Liberty Orchard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iberty Orchard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жу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iberty Orchard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 Томатный Махеевъ, дой-пак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морские камушки с изюм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с вареной сгущенк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TESS  20 пирамидок по 1,8 г,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.вода "Фанта" 1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с трубочкой 200м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11T06:22:00Z</dcterms:modified>
  <cp:revision>59</cp:revision>
  <dc:subject/>
  <dc:title>ип</dc:title>
</cp:coreProperties>
</file>