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Диво"1.5л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Аян" 1.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, 30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творожен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Яшкино с клубничным кремом 19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Никитка  1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кер соле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еченье «Яшкино»Овсяное 350гр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карамель  "Кремка" 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"Черноморочка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O'ZE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рованный напиток Fanta 1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  Махеев 300 г. Дой - 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в шоколад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Печенье со сливочным кремом, затяжное, 1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08T06:06:00Z</dcterms:modified>
  <cp:revision>63</cp:revision>
  <dc:subject/>
  <dc:title>ип</dc:title>
</cp:coreProperties>
</file>