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48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ассортименте 16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, 3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баканский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1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«Яшкино»</w:t>
              <w:br/>
              <w:t>молочный 9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45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300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 со вкусом сгущённого молока 19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MILKA молочный, 85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Коровка со вкусом топленого молока, Рот Фронт, 3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печенье сдобное Курабье 18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 с изюм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Азовская Молочная Коров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Черномороч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 – круассаны «Яшкино», со сливочным кремом, 18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 "Чио Рио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леденцовая "Мятные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рамель  «Кремка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Отлом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ила ванильн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«Сливочно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пломбир на сливках на палочке, 8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копченый косичка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Деревенская с чесноком" 7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онез Провансаль Авеню ,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СЛАВЯНКА "Ассор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,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стакан 6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с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сокосодержащий "Моя Семья" 950 м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"Клубника со сливкам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ячий Шоколад  25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Belucci" с лимонным  вкус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фасованные «Яшкино»</w:t>
              <w:br/>
              <w:t>«Глазированные» 2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 в шоколадной белой глазур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Крекер мини "Яшкино"в ассортименте 18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«Яшкино»</w:t>
              <w:br/>
              <w:t>«Золотая рыбка» 3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«Яшкино»</w:t>
              <w:br/>
              <w:t>«Классический» 35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«Яшкино»</w:t>
              <w:br/>
              <w:t>«Чайное» 35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«Яшкино»</w:t>
              <w:br/>
              <w:t>Овсяное 35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и «Яшкино»</w:t>
              <w:br/>
              <w:t>с вареной сгущенкой 3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шкино Печенье со сливочным кремом, затяжное, 19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и «Яшкино»</w:t>
              <w:br/>
              <w:t>«Шоколадные» 3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и «Яшкино»</w:t>
              <w:br/>
              <w:t>«Мятные» 3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Маршмеллоу 9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Yota арахис в молочно-шоколадной и сахарной глазури 5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 «Левуш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еховая Смес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рный изюм без косточе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Вязанка Докторская 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Яшкино Молочное 25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 MilkyWay 25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Вафельный Кубик YOTA в шоколадной глазури 50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иски "Сочинки" с сочным окороком 4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08T05:06:00Z</dcterms:modified>
  <cp:revision>63</cp:revision>
  <dc:subject/>
  <dc:title>ип</dc:title>
</cp:coreProperties>
</file>