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 2 (1этаж)</w:t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5"/>
        <w:gridCol w:w="1414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 -  Русский рафинад 5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Принцесса Нури Ягодный 25*1,5гр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йный напиток "MacCoffee" (3в1  по 20 гр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й растворимый "MacTea" 16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Принцесса НУРИ  (высокогорный 2гx25 пак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 Черная карта 75гр м/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ШАХ Голд Лимон 2гр*25па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а Биг Бон курица + соус сальса 75гр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а п/б  60гр Роллто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пша быстрого приготовления "Доширак" 70г красная  пачк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а Доширак б/п куриная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а быстрого приготовления "Доширак"  в лотке 90 гр. не остр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"Роллтон" с куриным вкусом 4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ка Каша овсяная с клубникой (40гр*5пак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еральная вода "Хан-Куль" 1 л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ральная вода  "Карачинская" 1,5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вода  Тархун 1,5 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 0,5л  Апельсин Назаро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добрый томатный  950м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с Андреич 1,5л  Бочкар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минеральная "Карачинская" 0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вода Черноголовка 2л Кола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ток сокосодержащий Моя Семья Мульти-Фрути 950 м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"Сады Придонья" 950 мл (яблочный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ток сокосодер. Моя Семья Экзотик 0,95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тар Добрый Ананас 1л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 "Аленка" 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  "Воздушный" 8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коладная плитка "Milka" 80 гр. с начинко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ный батончик Snickers 45.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 молочный Alpen Gold  миндаль и карамель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 Яшкино молочный с взрывной карамелью, 9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 Россия - Щедрая душа! молочный, 82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риешки в ассортименте 40гр.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псы Лейс Ассорти 7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псы "Binggrae" краб 4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жевательные Fruittella Ассор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рики Воронцовские 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ешки  Макси 50гр +кетчуп соу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анд сыр нарезка 140гр 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анд сыр круг  140гр 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 пл.  Сливочный 400гр  Плавыч 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р коса 10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анд ван. сыр 20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тет "Хаме"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нез Авеню вкуса дой-пак 400 гр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чица По-Дижонски д/п 14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тчуп  д/п 300гр  Махеев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коладная паста Алиса шок - орех 17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вательная резинка "Dirol" 13,6гр фруктов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женое Пломбир на сливках на палочке в пергаменте, 8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 (350 гр. пластиковая тар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т"Медовик"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ный торт 0,65кг Мирэ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вочная карамель торт 0,65кг Мирэ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фир ваниль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сгущ. 270гр  дойпа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вое мясо с морковью 130гр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чеза с морковью 130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м малиновый 300гр д/п  Махеев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рулет Мастер Десерта в ассорт. 17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рулет глазир. в ассорт. 200гр  Яшк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Хворост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Заварное  бел.глазурь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ник Зебра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сдоб. Сибирская колибр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обное печенье Кексики с джемом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кер Золотая Рыбка 3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кер Квадрат с соль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кер Рыбка в .шок.г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ла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Овсяночка 350гр  Яшк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ряник с вареной сгущ. 300гр Яшк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сдобн. десерт шокол. с вишней 165гр  Яшк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и тонкие  144гр Яшкино 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и Ореховые 200гр  Яшк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Маков цвет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Халва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мель Клубника со сливк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феты Элен Рот Фрон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Ассорти ЛЮКС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Левушка Чудо Звери (Детский сувенир)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Азовская молочная коровка Аз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чина мясная п/о 400гр ПАПА МО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са Краковская  3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й сок Yupi  12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й сок "ZUKO" Малина" 2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й сок  Invite  9 гр (кол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фир ванильный глазирован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батончики Рот Фрон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с Нота Бу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и Коровка со вкусом топленого молока, Рот Фронт, 3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оженое рожок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мель леденцовая "Дюшес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кер TUC сметана лук 1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хис соле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круассаны в ассорт 180гр  Яшк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шоколадные Мар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"Belucci"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Баун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ты  Отло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и глазирован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нослив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ник мят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гранатовый (не стекло) 950 м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хис в молочной глазур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чки тыквен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сташки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ый чай АЛЬПИНА 0,5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 трубочки с варен. сгущенным молок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9-18T05:45:00Z</dcterms:modified>
  <cp:revision>49</cp:revision>
  <dc:subject/>
  <dc:title>ип</dc:title>
</cp:coreProperties>
</file>