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 корпус № 2/2 этаж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5"/>
        <w:gridCol w:w="1414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(500 гр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пакет  (1.5гр*25) (фруктовый, ягодный в ассорт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Добрый" 0.95л (абрикос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TESS пирамидки  ( 20 пакетиков по 1,8 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ШАХ Голд Лимон 2гр*25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Принцесса Ява Каркаде 25 пакети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Нескафе" 3 в 1 Классик 14.5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(3 в 1 20г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Черная карта 75гр м/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Биг Ланч"75гр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 (в чашке 90гр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Доширак"(в ассортименте 70гр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"Ролтон" 60гр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картофельное "Роллтон" 4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ральная вода "Хан-Куль" 1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ая вода  "Карачинская" 1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Cola"1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Минусинская" 1,5 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"Тархун"1,5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с 1,5 л.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Добрый 2л. Вишн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 (0.95 л 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яблочный 0.95 л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сокосодержащий "Моя Семья"  0.95 л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(томат 0.95 л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12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колад  "Альпен Гольд" ( в ассортименте) 80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(молочный пористый, 85 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Воздушный" (белый пористый, 85 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С шоколадный батончик 50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тёмный с миндалем Россия щедрая душа, 8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"СНИКЕРС" (супер 80гр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Milka" 85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ое яйцо "Киндер сюрприз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Binggrae Зяки-Зяки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г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краб, Binggrae, 5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Binggrae луковые кольца 4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200 гр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"Яшкино" 200гр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вафли «Яшкино» 12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«Яшкино»  сливочные, 200 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Orion Choco Pie Original" (1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шоколадные 3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«Яшкино» 19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шоколадное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Коровка молочная Азовск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с соль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рекер рыбки в шоколадной глазур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Курабье с джемом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сдобное Орешки с варёной сгущён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Юбилейное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Маленькое чудо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(ассорти 16гр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кекс с джем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», 40 г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риешки Maxi», 50 г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вочная карамель торт 0,65кг Мирэ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 "Зебр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 "Мятный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ирис "Кис-кис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ДЕТСКИЙ СУВЕНИР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Ассорти Славянка Люк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Степ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Задорная пчел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тчуп  д/п 300гр  Махеев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 "Отломи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"Золотая Лилия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«Мятны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«Чио Рио»  (упаковка 0,5 кг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в шокола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Алматинский Зайка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ончик "Милки Вэй" 26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фи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ва подсолнечная,25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ное ваф.стакан 60гр (шоколадно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хис жареный, солё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и тараллини 18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ное "Медвежонок Барни" 15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вательная резинка Дирол  13,6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копченый (косичка) 1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женое Рож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Хохланд" круг 140гр (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Hochland (Хохланд) 15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колбасный копченый 4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ЛАВЫЧ 1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г в ассор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Leonardo», готовый завтрак «Шоколадные шарики», 4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сгущенное вареное  40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"Фанта" 1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&amp;M's Драже с молочным шоколадом,  45г,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"Краковская" 380г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вареная 400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фир "Маршмеллоу" 9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ое 5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женное ваф.стакан 6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а овсяная быстрого приготовления  Увелка по 5 пак 40 г( в ассортименте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енье соломк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т "Медовик" 5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ипу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нез Авеню Провансаль 40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ые трубочки с вареной сгущенк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ток кофейный "Cappuccino DI TORINO" MacCoffee 25,5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 грецкий очищен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же Вафельный Кубик YOTA в шоколадной глазури 50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круассаны Яшкино с клубничным джемом 180 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"35"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желейные «Золотая стрекоз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ная вата АССОРТИ ведро 50гр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ый  клубника 1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шоколадные Bount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ташки жареные соле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пряники шоколадные 350 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Street, 1 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еченье «Яшкино»</w:t>
              <w:br/>
              <w:t>Овсяное 350гр"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ие сливки сопью крима 50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в коробке Raffaello 150г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Тэсс Лайм ЗЕЛЁН.1,5гр*25па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 грибоч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 Альпина  0,5л 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"Belucci"в ассортимент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9-18T05:57:00Z</dcterms:modified>
  <cp:revision>52</cp:revision>
  <dc:subject/>
  <dc:title>ип</dc:title>
</cp:coreProperties>
</file>