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(станки)  корпус №7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45"/>
        <w:gridCol w:w="1145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5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ок одноразовый "Gillette Blue 3 SIMPLE SENSITIV" (7+1) количество станков в упаковке 8 штук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4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8-25T04:23:00Z</dcterms:modified>
  <cp:revision>33</cp:revision>
  <dc:subject/>
  <dc:title>ип</dc:title>
</cp:coreProperties>
</file>