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373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ет - майка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 (1,5 гр. *25п)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 20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в ассортименте 16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ый напиток "Tess Flame" в пакетиках (2гр*25 пак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МасСoffee"  Di Torino, 25,5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 л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Лимонад"1 л. "Ая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"Роллтон" 4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арс 45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(180 гр. ванночка 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 200 гр.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, мини - круассаны 180гр 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рулет «Яшкино» 35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Лейз Сметана и Зелень 7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16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Аленка Молочный 20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«Молочная коровка»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а «Ромашка»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"Задорная пчел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 лимонные доль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"Яшкино"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Молочное" "Яшкино",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фруктовое  "ФрутоНяня" 90 гр.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 "ФрутоНяня" (в ассортименте 80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"Яшкино" 14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200мл 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08T05:10:00Z</dcterms:modified>
  <cp:revision>64</cp:revision>
  <dc:subject/>
  <dc:title>ип</dc:title>
</cp:coreProperties>
</file>