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иобретения  товаров длительного пользования </w:t>
      </w:r>
      <w:r>
        <w:rPr/>
        <w:t xml:space="preserve">для  получателей социальных услуг 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6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iofox X50 мп3 плеер HI-FI, 2 дюймов С картой памяти 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ая колонка HOCO HC3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ая аудиосистема Telefunken TF-MS3302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 Infinix XPAD 20 LTE 128 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eclast P50AI Wi-Fi 1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 Xiaomi Redmi Pad 2 2505RPO6G 8/256 GB G 100 Ultra 4 G, 2560*1600, 90Гц, Android 15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 POCO C65 128 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ый телефон Nokia 150 (202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роводные /проводные наушники 1MORE SonoFlow min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роводные /проводные наушники Defender Phantom PRO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ные наушники Borofone BM 5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ш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WS Realme Buds T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памяти Mirex microSDHC 32 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памяти QUMO microSDXC 64 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ADATA Premier microSDXC 1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ш накопитель 64 ГБ для компью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истема Panasonic SC-UX100EE-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истема LG XBOOM CJ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визор BQ 32FS02B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Lenovo V15 G2 IJ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бри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olaris PMR 0420R flex&amp;float 4D P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ка для стрижки Polaris PHC 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шилка для бель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итель Ural W 4.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фильтр  10 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ARDOR GAMING Rare M2 FRGB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18T03:31:00Z</dcterms:modified>
  <cp:revision>51</cp:revision>
  <dc:subject/>
  <dc:title>ип</dc:title>
</cp:coreProperties>
</file>