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уктов питания </w:t>
      </w:r>
    </w:p>
    <w:tbl>
      <w:tblPr>
        <w:tblW w:w="9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25"/>
        <w:gridCol w:w="1120"/>
        <w:gridCol w:w="1120"/>
        <w:gridCol w:w="1120"/>
        <w:gridCol w:w="1120"/>
      </w:tblGrid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1л. в ассортимен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"Минусинская" 1.5 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Choco Pie 180 гр.  "Яшк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ник "Яшкино" 300 гр. в ассортимен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ет "Яшкино" в ассортименте 200 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шкино Мини круассаны 180 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 "Альпен Гольд" 80гр. в ассортименте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Яшкино Шоколадные, 300 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«Яшкино»   Курабье с  джемом 180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«Яшкино» Крекер 180 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«Яшкино» «Молочное», 250 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Печенье «Яшкино»</w:t>
              <w:br/>
              <w:t>Овсяное 350гр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лва подсолнечная 250 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а «Глэйс» со вкусом кокосовых сливок (упаковка 0,5 кг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аже Вафельный Кубик YOTA в шоколадной глазури 500 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lern</cp:lastModifiedBy>
  <cp:lastPrinted>2022-05-06T10:41:00Z</cp:lastPrinted>
  <dcterms:modified xsi:type="dcterms:W3CDTF">2025-09-11T04:29:00Z</dcterms:modified>
  <cp:revision>58</cp:revision>
  <dc:subject/>
  <dc:title>ип</dc:title>
</cp:coreProperties>
</file>