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риобретения  табачных изделий </w:t>
      </w:r>
      <w:r>
        <w:rPr/>
        <w:t xml:space="preserve"> для  получателей социальных услуг </w:t>
      </w:r>
    </w:p>
    <w:tbl>
      <w:tblPr>
        <w:tblW w:w="10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0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ар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LD Autograph impulse compact sunny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гареты Максим Классический 100 мм Красны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ар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inston XS Compact Electr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ареты LD 100 s RED красная пач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ареты Chesterfield Extra Brow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9-18T06:00:00Z</dcterms:modified>
  <cp:revision>51</cp:revision>
  <dc:subject/>
  <dc:title>ип</dc:title>
</cp:coreProperties>
</file>