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личной гигиены 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а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для волос "EXXE" 5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EXXE"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мыло "EXXE"  4*7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паста "Лесной бальзам" 7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есной Бальзам" ополаскиватель для полости рта  2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одорант "Rexona" шариковый женские 50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"Clean&amp;White by Duru" универсальное, 4х12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жидкое крем-мыло гипоаллергенное "Ушастый Нянь" 3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100 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Schauma" для мужчин, 36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, "EXXE" MEN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дезодорант спрей "AXE" 1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Я тетради 80 листов кл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карандашей цветных  24 цв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фломастеров водостойкие, многоцветные, 36ц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9-11T04:31:00Z</dcterms:modified>
  <cp:revision>58</cp:revision>
  <dc:subject/>
  <dc:title>ип</dc:title>
</cp:coreProperties>
</file>